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tabs>
          <w:tab w:val="clear" w:pos="720"/>
          <w:tab w:val="left" w:pos="440" w:leader="none"/>
          <w:tab w:val="left" w:pos="720" w:leader="none"/>
        </w:tabs>
        <w:bidi w:val="0"/>
        <w:spacing w:lineRule="auto" w:line="240" w:before="0" w:after="0"/>
        <w:ind w:left="80" w:right="100" w:hanging="0"/>
        <w:jc w:val="center"/>
        <w:rPr>
          <w:rFonts w:ascii="GillSans BoldCondensed" w:hAnsi="GillSans BoldCondensed" w:eastAsia="GillSans BoldCondensed" w:cs="GillSans BoldCondensed"/>
          <w:color w:val="000000"/>
          <w:sz w:val="8"/>
          <w:szCs w:val="8"/>
        </w:rPr>
      </w:pPr>
      <w:r>
        <w:rPr/>
      </w:r>
    </w:p>
    <w:p>
      <w:pPr>
        <w:pStyle w:val="Normal"/>
        <w:tabs>
          <w:tab w:val="clear" w:pos="720"/>
          <w:tab w:val="left" w:pos="440" w:leader="none"/>
          <w:tab w:val="left" w:pos="720" w:leader="none"/>
        </w:tabs>
        <w:bidi w:val="0"/>
        <w:spacing w:lineRule="auto" w:line="240" w:before="0" w:after="0"/>
        <w:ind w:left="180" w:right="100" w:hanging="0"/>
        <w:jc w:val="center"/>
        <w:rPr>
          <w:rFonts w:ascii="GillSans BoldCondensed" w:hAnsi="GillSans BoldCondensed" w:eastAsia="GillSans BoldCondensed" w:cs="GillSans BoldCondensed"/>
          <w:color w:val="000000"/>
          <w:sz w:val="8"/>
          <w:szCs w:val="8"/>
        </w:rPr>
      </w:pPr>
      <w:r>
        <w:rPr/>
      </w:r>
    </w:p>
    <w:p>
      <w:pPr>
        <w:pStyle w:val="Normal"/>
        <w:tabs>
          <w:tab w:val="clear" w:pos="720"/>
          <w:tab w:val="left" w:pos="440" w:leader="none"/>
          <w:tab w:val="left" w:pos="720" w:leader="none"/>
        </w:tabs>
        <w:bidi w:val="0"/>
        <w:spacing w:lineRule="auto" w:line="240" w:before="0" w:after="0"/>
        <w:ind w:left="180" w:right="180" w:hanging="0"/>
        <w:jc w:val="center"/>
        <w:rPr>
          <w:rFonts w:ascii="Optima" w:hAnsi="Optima" w:eastAsia="Optima" w:cs="Optima"/>
          <w:b/>
          <w:b/>
          <w:bCs/>
          <w:color w:val="000000"/>
          <w:sz w:val="36"/>
          <w:szCs w:val="36"/>
        </w:rPr>
      </w:pPr>
      <w:r>
        <w:rPr>
          <w:rFonts w:eastAsia="Optima" w:cs="Optima" w:ascii="Optima" w:hAnsi="Optima"/>
          <w:b/>
          <w:bCs/>
          <w:color w:val="000000"/>
          <w:sz w:val="36"/>
          <w:szCs w:val="36"/>
        </w:rPr>
        <w:t>Guía para facilitar la discusión</w:t>
      </w:r>
    </w:p>
    <w:p>
      <w:pPr>
        <w:pStyle w:val="Normal"/>
        <w:tabs>
          <w:tab w:val="clear" w:pos="720"/>
          <w:tab w:val="left" w:pos="440" w:leader="none"/>
          <w:tab w:val="left" w:pos="720" w:leader="none"/>
        </w:tabs>
        <w:bidi w:val="0"/>
        <w:spacing w:lineRule="auto" w:line="240" w:before="0" w:after="0"/>
        <w:ind w:left="180" w:right="180" w:hanging="0"/>
        <w:jc w:val="center"/>
        <w:rPr>
          <w:rFonts w:ascii="Optima" w:hAnsi="Optima" w:eastAsia="Optima" w:cs="Optima"/>
          <w:b/>
          <w:b/>
          <w:bCs/>
          <w:color w:val="000000"/>
          <w:sz w:val="36"/>
          <w:szCs w:val="36"/>
        </w:rPr>
      </w:pPr>
      <w:r>
        <w:rPr>
          <w:rFonts w:eastAsia="Optima" w:cs="Optima" w:ascii="Optima" w:hAnsi="Optima"/>
          <w:b/>
          <w:bCs/>
          <w:color w:val="000000"/>
          <w:sz w:val="36"/>
          <w:szCs w:val="36"/>
        </w:rPr>
        <w:t>después de la proyección de</w:t>
      </w:r>
    </w:p>
    <w:p>
      <w:pPr>
        <w:pStyle w:val="Normal"/>
        <w:tabs>
          <w:tab w:val="clear" w:pos="720"/>
          <w:tab w:val="left" w:pos="440" w:leader="none"/>
          <w:tab w:val="left" w:pos="720" w:leader="none"/>
        </w:tabs>
        <w:bidi w:val="0"/>
        <w:spacing w:lineRule="auto" w:line="240" w:before="0" w:after="0"/>
        <w:ind w:left="80" w:right="0" w:hanging="0"/>
        <w:jc w:val="center"/>
        <w:rPr>
          <w:rFonts w:ascii="Optima" w:hAnsi="Optima" w:eastAsia="Optima" w:cs="Optima"/>
          <w:b/>
          <w:b/>
          <w:bCs/>
          <w:color w:val="000000"/>
          <w:sz w:val="36"/>
          <w:szCs w:val="36"/>
        </w:rPr>
      </w:pPr>
      <w:r>
        <w:rPr>
          <w:rFonts w:eastAsia="Optima" w:cs="Optima" w:ascii="Optima" w:hAnsi="Optima"/>
          <w:b/>
          <w:bCs/>
          <w:color w:val="000000"/>
          <w:sz w:val="36"/>
          <w:szCs w:val="36"/>
        </w:rPr>
        <w:t>las películas de Dorothy Fadiman</w:t>
      </w:r>
    </w:p>
    <w:p>
      <w:pPr>
        <w:pStyle w:val="Normal"/>
        <w:tabs>
          <w:tab w:val="clear" w:pos="720"/>
          <w:tab w:val="left" w:pos="440" w:leader="none"/>
          <w:tab w:val="left" w:pos="720" w:leader="none"/>
        </w:tabs>
        <w:bidi w:val="0"/>
        <w:spacing w:lineRule="auto" w:line="240" w:before="0" w:after="0"/>
        <w:ind w:left="80" w:right="0" w:hanging="0"/>
        <w:jc w:val="center"/>
        <w:rPr>
          <w:rFonts w:ascii="GillSans BoldCondensed" w:hAnsi="GillSans BoldCondensed" w:eastAsia="GillSans BoldCondensed" w:cs="GillSans BoldCondensed"/>
          <w:color w:val="000000"/>
          <w:sz w:val="8"/>
          <w:szCs w:val="8"/>
        </w:rPr>
      </w:pPr>
      <w:r>
        <w:rPr/>
      </w:r>
    </w:p>
    <w:p>
      <w:pPr>
        <w:pStyle w:val="Normal"/>
        <w:pBdr>
          <w:top w:val="double" w:sz="2" w:space="0" w:color="000000"/>
        </w:pBdr>
        <w:bidi w:val="0"/>
        <w:spacing w:lineRule="auto" w:line="240" w:before="0" w:after="0"/>
        <w:ind w:left="80" w:right="100" w:hanging="0"/>
        <w:jc w:val="both"/>
        <w:rPr>
          <w:rFonts w:ascii="Palatino" w:hAnsi="Palatino" w:eastAsia="Palatino" w:cs="Palatino"/>
          <w:color w:val="000000"/>
          <w:sz w:val="8"/>
          <w:szCs w:val="8"/>
        </w:rPr>
      </w:pPr>
      <w:r>
        <w:rPr/>
      </w:r>
    </w:p>
    <w:p>
      <w:pPr>
        <w:pStyle w:val="Normal"/>
        <w:tabs>
          <w:tab w:val="left" w:pos="440" w:leader="none"/>
          <w:tab w:val="left" w:pos="720" w:leader="none"/>
        </w:tabs>
        <w:bidi w:val="0"/>
        <w:spacing w:lineRule="auto" w:line="240" w:before="0" w:after="0"/>
        <w:ind w:left="0" w:right="0" w:hanging="0"/>
        <w:jc w:val="both"/>
        <w:rPr>
          <w:rFonts w:ascii="Optima" w:hAnsi="Optima" w:eastAsia="Optima" w:cs="Optima"/>
          <w:b/>
          <w:b/>
          <w:bCs/>
          <w:color w:val="000000"/>
          <w:sz w:val="8"/>
          <w:szCs w:val="8"/>
        </w:rPr>
      </w:pPr>
      <w:r>
        <w:rPr>
          <w:rFonts w:eastAsia="Optima" w:cs="Optima" w:ascii="Optima" w:hAnsi="Optima"/>
          <w:b/>
          <w:bCs/>
          <w:color w:val="000000"/>
          <w:sz w:val="8"/>
          <w:szCs w:val="8"/>
        </w:rPr>
        <w:t>Introducción: ¿Para qué nos sirven estos videos?</w:t>
      </w:r>
    </w:p>
    <w:p>
      <w:pPr>
        <w:pStyle w:val="Normal"/>
        <w:tabs>
          <w:tab w:val="left" w:pos="440" w:leader="none"/>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stimada persona facilitadora: el material que ha llegado a tus manos es una valiosa ayuda para avanzar en el debate sobre el aborto y su despenalización y/o legalización. Como observarás, los tres videos de la directora Dorothy Fadiman (</w:t>
      </w:r>
      <w:r>
        <w:rPr>
          <w:rFonts w:eastAsia="Times New Roman" w:cs="Times New Roman" w:ascii="Times New Roman" w:hAnsi="Times New Roman"/>
          <w:i/>
          <w:iCs/>
          <w:color w:val="000000"/>
          <w:sz w:val="20"/>
          <w:szCs w:val="20"/>
        </w:rPr>
        <w:t>Cuando el aborto era ileg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 peligro a la dignidad</w:t>
      </w:r>
      <w:r>
        <w:rPr>
          <w:rFonts w:eastAsia="Times New Roman" w:cs="Times New Roman" w:ascii="Times New Roman" w:hAnsi="Times New Roman"/>
          <w:color w:val="000000"/>
          <w:sz w:val="20"/>
          <w:szCs w:val="20"/>
        </w:rPr>
        <w:t xml:space="preserve"> y </w:t>
      </w:r>
      <w:r>
        <w:rPr>
          <w:rFonts w:eastAsia="Times New Roman" w:cs="Times New Roman" w:ascii="Times New Roman" w:hAnsi="Times New Roman"/>
          <w:i/>
          <w:iCs/>
          <w:color w:val="000000"/>
          <w:sz w:val="20"/>
          <w:szCs w:val="20"/>
        </w:rPr>
        <w:t>La fragilidad del derecho a decidir</w:t>
      </w:r>
      <w:r>
        <w:rPr>
          <w:rFonts w:eastAsia="Times New Roman" w:cs="Times New Roman" w:ascii="Times New Roman" w:hAnsi="Times New Roman"/>
          <w:color w:val="000000"/>
          <w:sz w:val="20"/>
          <w:szCs w:val="20"/>
        </w:rPr>
        <w:t xml:space="preserve"> ) tratan sobre la historia y la situación del derecho a abortar en los Estados Unidos. Seguramente te preguntarás cómo puede sernos útil esta información cuando la mayoría de los países latinoamericanos vive en un contexto muy diferente. En casi todos los estados de este país el aborto está prohibido bajo la ley; las mujeres siguen enfrentándose todos los días a los peligrosos abortos clandestinos, y la iglesia católica ejerce tal influencia en nuestros gobiernos que un cambio en las leyes de aborto parece imposible. Precisamente por eso es muy importante conocer la experiencia por la que han atravesado mujeres que viven en otras latitudes. Estas películas muestran aspectos de lo que ocurre en nuestras sociedades, y son tanto un llamado a la acción como un mensaje de esperanza por lo que podemos hacer para cambiar la situación. La historia del derecho al aborto en Estados Unidos nos proporciona una excelente base para debatir los principales problemas del aborto ilegal o restringido para comparar la situación que viven millones de mujeres en este país.</w:t>
      </w:r>
    </w:p>
    <w:p>
      <w:pPr>
        <w:pStyle w:val="Normal"/>
        <w:tabs>
          <w:tab w:val="left" w:pos="440" w:leader="none"/>
          <w:tab w:val="left" w:pos="720" w:leader="none"/>
        </w:tabs>
        <w:bidi w:val="0"/>
        <w:spacing w:lineRule="auto" w:line="240" w:before="0" w:after="0"/>
        <w:ind w:left="0" w:right="0" w:hanging="0"/>
        <w:jc w:val="both"/>
        <w:rPr>
          <w:rFonts w:ascii="Palatino" w:hAnsi="Palatino" w:eastAsia="Palatino" w:cs="Palatino"/>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B Optima Bold" w:hAnsi="B Optima Bold" w:eastAsia="B Optima Bold" w:cs="B Optima Bold"/>
          <w:color w:val="000000"/>
          <w:sz w:val="20"/>
          <w:szCs w:val="20"/>
        </w:rPr>
      </w:pPr>
      <w:r>
        <w:rPr>
          <w:rFonts w:eastAsia="B Optima Bold" w:cs="B Optima Bold" w:ascii="B Optima Bold" w:hAnsi="B Optima Bold"/>
          <w:color w:val="000000"/>
          <w:sz w:val="20"/>
          <w:szCs w:val="20"/>
        </w:rPr>
        <w:t>Cómo utilizar los videos y esta guía</w:t>
      </w:r>
    </w:p>
    <w:p>
      <w:pPr>
        <w:pStyle w:val="Normal"/>
        <w:tabs>
          <w:tab w:val="left" w:pos="440" w:leader="none"/>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La información contenida en los tres videos es muy extensa y cubre muchos temas. Te sugerimos que proyectes los videos en sesiones separadas (uno por día), o bien, si únicamente puedes proyectar uno, que elijas cuidadosamente cuál de ellos es el más apropiado a juzgar por el perfil de quienes lo verán. Por ejemplo, sería más adecuado proyectar </w:t>
      </w:r>
      <w:r>
        <w:rPr>
          <w:rFonts w:eastAsia="Times New Roman" w:cs="Times New Roman" w:ascii="Times New Roman" w:hAnsi="Times New Roman"/>
          <w:i/>
          <w:iCs/>
          <w:color w:val="000000"/>
          <w:sz w:val="20"/>
          <w:szCs w:val="20"/>
        </w:rPr>
        <w:t>Cuando el aborto era ilegal</w:t>
      </w:r>
      <w:r>
        <w:rPr>
          <w:rFonts w:eastAsia="Times New Roman" w:cs="Times New Roman" w:ascii="Times New Roman" w:hAnsi="Times New Roman"/>
          <w:color w:val="000000"/>
          <w:sz w:val="20"/>
          <w:szCs w:val="20"/>
        </w:rPr>
        <w:t xml:space="preserve"> para un público que ignora los problemas inherentes al aborto clandestino. </w:t>
      </w:r>
      <w:r>
        <w:rPr>
          <w:rFonts w:eastAsia="Times New Roman" w:cs="Times New Roman" w:ascii="Times New Roman" w:hAnsi="Times New Roman"/>
          <w:i/>
          <w:iCs/>
          <w:color w:val="000000"/>
          <w:sz w:val="20"/>
          <w:szCs w:val="20"/>
        </w:rPr>
        <w:t>Del peligro a la dignidad</w:t>
      </w:r>
      <w:r>
        <w:rPr>
          <w:rFonts w:eastAsia="Times New Roman" w:cs="Times New Roman" w:ascii="Times New Roman" w:hAnsi="Times New Roman"/>
          <w:color w:val="000000"/>
          <w:sz w:val="20"/>
          <w:szCs w:val="20"/>
        </w:rPr>
        <w:t xml:space="preserve"> podrá interesar más quizá a personas u organizaciones que trabajen el tema de los derechos reproductivos o a quienes están interesados en el aborto como un tema político. </w:t>
      </w:r>
      <w:r>
        <w:rPr>
          <w:rFonts w:eastAsia="Times New Roman" w:cs="Times New Roman" w:ascii="Times New Roman" w:hAnsi="Times New Roman"/>
          <w:i/>
          <w:iCs/>
          <w:color w:val="000000"/>
          <w:sz w:val="20"/>
          <w:szCs w:val="20"/>
        </w:rPr>
        <w:t>La fragilidad del derecho a decidir</w:t>
      </w:r>
      <w:r>
        <w:rPr>
          <w:rFonts w:eastAsia="Times New Roman" w:cs="Times New Roman" w:ascii="Times New Roman" w:hAnsi="Times New Roman"/>
          <w:color w:val="000000"/>
          <w:sz w:val="20"/>
          <w:szCs w:val="20"/>
        </w:rPr>
        <w:t xml:space="preserve"> podrá ser más indicada para grupos interesados en el activismo, pero también servirá para dar a conocer las razones y consecuencias de las acciones de quienes se oponen radicalmente al derecho al aborto.</w:t>
      </w:r>
    </w:p>
    <w:p>
      <w:pPr>
        <w:pStyle w:val="Normal"/>
        <w:tabs>
          <w:tab w:val="left" w:pos="44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ténte informada sobre los cambios en la legislatura de tu estado o en los estados de la región, así como de casos que hayan llegado a la luz pública. El Boletín de la Red de Salud de las Mujeres Latinoamericanas y del Caribe y la revista Mujer/Fempress difunden noticias sobre todo lo relativo al aborto y los derechos sexuales y reproductivos. El estudio del Instituto Alan Guttmacher es muy serio y de dificil comprención.</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e las guías días antes del debate para buscar ejemplos e información sobre tu estado que puedan utilizarse en la discusión.</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B Optima Bold" w:hAnsi="B Optima Bold" w:eastAsia="B Optima Bold" w:cs="B Optima Bold"/>
          <w:color w:val="000000"/>
          <w:sz w:val="20"/>
          <w:szCs w:val="20"/>
        </w:rPr>
      </w:pPr>
      <w:r>
        <w:rPr>
          <w:rFonts w:eastAsia="B Optima Bold" w:cs="B Optima Bold" w:ascii="B Optima Bold" w:hAnsi="B Optima Bold"/>
          <w:color w:val="000000"/>
          <w:sz w:val="20"/>
          <w:szCs w:val="20"/>
        </w:rPr>
        <w:t>Durante el debate:</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es de iniciar el debate, indica al grupo que éste se va a realizar encuadrado en un marco de respeto y con un objetivo común: todas las personas queremos que se acaben los abortos. Todos deben respetar las opiniones de los demás, aún cuando estén en desacuerdo con lo que expresen.</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a el tono de esta guía a tu entorno, para ayudar a generar más confianza en el grupo y mantener el respet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edes añadir, eliminar o adaptar las preguntas de las guías según lo que creas más adecuado a tu entorno, pero ten cuidado de no inducir las respuestas de las personas que participen en la discusión. Recuerda que debatir en sí ya es una ganancia.</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mediatamente después de la proyección de los videos, permite la discusión libre durante unos minutos, así saldrán las impresiones más frescas y el libre flujo de ideas. Después, comienza a guiar el debate planteando las preguntas de la guía.</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 fomentar la argumentación razonada, pide desde el principio a las personas que se identifiquen y que expongan no solamente lo que piensan, sino las razones que los asisten. O bien, pregúntales repetidamente qué razones tienen para afirmar lo que dicen. Recuerda a cada momento que todas las personas queremos que se acaben los abortos, que el punto es cómo y no el qué. En ese sentido, el debate debiera centrarse en cuáles son los caminos o las siguientes medidas para alcanzar dicho objetiv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a en cuenta que la discusión puede dispersarse o ser monopolizada por una persona autoritaria. Si una o más personas tratan de dominar la discusión, pide a otras que respondan o den su opinión sobre lo que esa persona está expresando. También puedes sugerir que se tomen en cuenta otros puntos que no se hayan tocad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a nota de los puntos en que los participantes están de acuerdo. Así, al final de cada discusión, podrás exponer ante el grupo aquello en lo que todas las personas concuerden.</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2"/>
          <w:szCs w:val="12"/>
        </w:rPr>
      </w:pPr>
      <w:r>
        <w:rPr/>
      </w:r>
    </w:p>
    <w:p>
      <w:pPr>
        <w:pStyle w:val="Normal"/>
        <w:tabs>
          <w:tab w:val="left" w:pos="440" w:leader="none"/>
          <w:tab w:val="left" w:pos="720" w:leader="none"/>
        </w:tabs>
        <w:bidi w:val="0"/>
        <w:spacing w:lineRule="auto" w:line="240" w:before="0" w:after="0"/>
        <w:ind w:left="0" w:right="0" w:hanging="0"/>
        <w:jc w:val="right"/>
        <w:rPr>
          <w:rFonts w:ascii="Palatino" w:hAnsi="Palatino" w:eastAsia="Palatino" w:cs="Palatino"/>
          <w:color w:val="000000"/>
          <w:sz w:val="18"/>
          <w:szCs w:val="18"/>
        </w:rPr>
      </w:pPr>
      <w:r>
        <w:rPr>
          <w:rFonts w:eastAsia="Palatino" w:cs="Palatino" w:ascii="Palatino" w:hAnsi="Palatino"/>
          <w:color w:val="000000"/>
          <w:sz w:val="18"/>
          <w:szCs w:val="18"/>
        </w:rPr>
        <w:t>Page 3</w:t>
      </w:r>
    </w:p>
    <w:p>
      <w:pPr>
        <w:pStyle w:val="Normal"/>
        <w:pBdr>
          <w:top w:val="single" w:sz="8" w:space="0" w:color="000000"/>
          <w:bottom w:val="single" w:sz="8" w:space="0" w:color="000000"/>
        </w:pBdr>
        <w:bidi w:val="0"/>
        <w:spacing w:lineRule="auto" w:line="240" w:before="0" w:after="0"/>
        <w:ind w:left="540" w:right="460" w:hanging="0"/>
        <w:jc w:val="center"/>
        <w:rPr>
          <w:rFonts w:ascii="GillSans BoldCondensed" w:hAnsi="GillSans BoldCondensed" w:eastAsia="GillSans BoldCondensed" w:cs="GillSans BoldCondensed"/>
          <w:i/>
          <w:i/>
          <w:iCs/>
          <w:color w:val="000000"/>
          <w:sz w:val="8"/>
          <w:szCs w:val="8"/>
        </w:rPr>
      </w:pPr>
      <w:r>
        <w:rPr/>
      </w:r>
      <w:r>
        <w:br w:type="page"/>
      </w:r>
    </w:p>
    <w:p>
      <w:pPr>
        <w:pStyle w:val="Normal"/>
        <w:tabs>
          <w:tab w:val="clear" w:pos="720"/>
          <w:tab w:val="left" w:pos="720" w:leader="none"/>
        </w:tabs>
        <w:bidi w:val="0"/>
        <w:spacing w:lineRule="auto" w:line="240" w:before="0" w:after="0"/>
        <w:ind w:left="540" w:right="460" w:hanging="0"/>
        <w:jc w:val="center"/>
        <w:rPr>
          <w:rFonts w:ascii="GillSans BoldCondensed" w:hAnsi="GillSans BoldCondensed" w:eastAsia="GillSans BoldCondensed" w:cs="GillSans BoldCondensed"/>
          <w:i/>
          <w:i/>
          <w:iCs/>
          <w:color w:val="000000"/>
          <w:sz w:val="8"/>
          <w:szCs w:val="8"/>
        </w:rPr>
      </w:pPr>
      <w:r>
        <w:rPr/>
      </w:r>
    </w:p>
    <w:p>
      <w:pPr>
        <w:pStyle w:val="Normal"/>
        <w:bidi w:val="0"/>
        <w:spacing w:lineRule="auto" w:line="240" w:before="0" w:after="0"/>
        <w:ind w:left="0" w:right="0" w:hanging="0"/>
        <w:jc w:val="center"/>
        <w:rPr>
          <w:rFonts w:ascii="B Optima Bold" w:hAnsi="B Optima Bold" w:eastAsia="B Optima Bold" w:cs="B Optima Bold"/>
          <w:b/>
          <w:b/>
          <w:bCs/>
          <w:i/>
          <w:i/>
          <w:iCs/>
          <w:color w:val="000000"/>
          <w:sz w:val="36"/>
          <w:szCs w:val="36"/>
        </w:rPr>
      </w:pPr>
      <w:r>
        <w:rPr>
          <w:rFonts w:eastAsia="B Optima Bold" w:cs="B Optima Bold" w:ascii="B Optima Bold" w:hAnsi="B Optima Bold"/>
          <w:b/>
          <w:bCs/>
          <w:i/>
          <w:iCs/>
          <w:color w:val="000000"/>
          <w:sz w:val="36"/>
          <w:szCs w:val="36"/>
        </w:rPr>
        <w:t>CUANDO EL ABORTO ERA ILEGAL</w:t>
      </w:r>
    </w:p>
    <w:p>
      <w:pPr>
        <w:pStyle w:val="Normal"/>
        <w:bidi w:val="0"/>
        <w:spacing w:lineRule="auto" w:line="240" w:before="0" w:after="0"/>
        <w:ind w:left="0" w:right="15" w:hanging="0"/>
        <w:jc w:val="center"/>
        <w:rPr>
          <w:rFonts w:ascii="Palatino" w:hAnsi="Palatino" w:eastAsia="Palatino" w:cs="Palatino"/>
          <w:b/>
          <w:b/>
          <w:bCs/>
          <w:i/>
          <w:i/>
          <w:iCs/>
          <w:color w:val="000000"/>
          <w:sz w:val="8"/>
          <w:szCs w:val="8"/>
        </w:rPr>
      </w:pPr>
      <w:r>
        <w:rPr/>
      </w:r>
    </w:p>
    <w:p>
      <w:pPr>
        <w:pStyle w:val="Normal"/>
        <w:pBdr>
          <w:top w:val="single" w:sz="8" w:space="0" w:color="000000"/>
        </w:pBdr>
        <w:bidi w:val="0"/>
        <w:spacing w:lineRule="auto" w:line="240" w:before="0" w:after="0"/>
        <w:ind w:left="540" w:right="460" w:hanging="0"/>
        <w:jc w:val="both"/>
        <w:rPr>
          <w:rFonts w:ascii="Palatino" w:hAnsi="Palatino" w:eastAsia="Palatino" w:cs="Palatino"/>
          <w:b/>
          <w:b/>
          <w:bCs/>
          <w:color w:val="000000"/>
          <w:sz w:val="8"/>
          <w:szCs w:val="8"/>
        </w:rPr>
      </w:pPr>
      <w:r>
        <w:rPr/>
      </w:r>
    </w:p>
    <w:p>
      <w:pPr>
        <w:pStyle w:val="Normal"/>
        <w:tabs>
          <w:tab w:val="clear" w:pos="720"/>
        </w:tabs>
        <w:bidi w:val="0"/>
        <w:spacing w:lineRule="auto" w:line="240" w:before="0" w:after="0"/>
        <w:ind w:left="800" w:right="720" w:hanging="0"/>
        <w:jc w:val="both"/>
        <w:rPr>
          <w:rFonts w:ascii="Palatino" w:hAnsi="Palatino" w:eastAsia="Palatino" w:cs="Palatino"/>
          <w:b/>
          <w:b/>
          <w:bCs/>
          <w:color w:val="000000"/>
          <w:sz w:val="28"/>
          <w:szCs w:val="28"/>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tab/>
        <w:t>Pide a las personas participantes que compartan sus impresiones sobre los testimonios de las mujeres que aparecen en la película. Luego, pregunta:</w:t>
      </w:r>
    </w:p>
    <w:p>
      <w:pPr>
        <w:pStyle w:val="Normal"/>
        <w:tabs>
          <w:tab w:val="clear" w:pos="720"/>
          <w:tab w:val="left" w:pos="2340" w:leader="none"/>
          <w:tab w:val="left" w:pos="2800" w:leader="none"/>
        </w:tabs>
        <w:bidi w:val="0"/>
        <w:spacing w:lineRule="auto" w:line="240" w:before="0" w:after="0"/>
        <w:ind w:left="720" w:right="0" w:hanging="280"/>
        <w:jc w:val="both"/>
        <w:rPr>
          <w:rFonts w:ascii="Times New Roman" w:hAnsi="Times New Roman" w:eastAsia="Times New Roman" w:cs="Times New Roman"/>
          <w:color w:val="000000"/>
          <w:sz w:val="12"/>
          <w:szCs w:val="12"/>
        </w:rPr>
      </w:pPr>
      <w:r>
        <w:rPr/>
      </w:r>
    </w:p>
    <w:p>
      <w:pPr>
        <w:pStyle w:val="Normal"/>
        <w:tabs>
          <w:tab w:val="clear" w:pos="720"/>
          <w:tab w:val="left" w:pos="2340" w:leader="none"/>
          <w:tab w:val="left" w:pos="2800" w:leader="none"/>
        </w:tabs>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ían los efectos del aborto ilegal en la vida y la salud de las mujeres?</w:t>
      </w:r>
    </w:p>
    <w:p>
      <w:pPr>
        <w:pStyle w:val="Normal"/>
        <w:tabs>
          <w:tab w:val="clear" w:pos="720"/>
          <w:tab w:val="left" w:pos="2340" w:leader="none"/>
          <w:tab w:val="left" w:pos="2800" w:leader="none"/>
        </w:tabs>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 juzgar por el perfil de las mujeres que cuentan su historia, ¿qué tienen en común y qué las diferencia?</w:t>
      </w:r>
    </w:p>
    <w:p>
      <w:pPr>
        <w:pStyle w:val="Normal"/>
        <w:tabs>
          <w:tab w:val="clear" w:pos="720"/>
          <w:tab w:val="left" w:pos="2340" w:leader="none"/>
          <w:tab w:val="left" w:pos="2800" w:leader="none"/>
        </w:tabs>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nos dice la diversidad de historias, los distintos perfiles de cada mujer?</w:t>
      </w:r>
    </w:p>
    <w:p>
      <w:pPr>
        <w:pStyle w:val="Normal"/>
        <w:tabs>
          <w:tab w:val="clear" w:pos="720"/>
          <w:tab w:val="left" w:pos="2340" w:leader="none"/>
          <w:tab w:val="left" w:pos="2800" w:leader="none"/>
        </w:tabs>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mo creen que sean las mujeres que abortan en los Estados Unidos?</w:t>
      </w:r>
    </w:p>
    <w:p>
      <w:pPr>
        <w:pStyle w:val="Normal"/>
        <w:tabs>
          <w:tab w:val="clear" w:pos="720"/>
          <w:tab w:val="left" w:pos="2340" w:leader="none"/>
          <w:tab w:val="left" w:pos="2800" w:leader="none"/>
        </w:tabs>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mo influye la ley de aborto en la decisión de una mujer que decide abortar?</w:t>
      </w:r>
    </w:p>
    <w:p>
      <w:pPr>
        <w:pStyle w:val="Normal"/>
        <w:tabs>
          <w:tab w:val="clear" w:pos="720"/>
        </w:tabs>
        <w:bidi w:val="0"/>
        <w:spacing w:lineRule="auto" w:line="240" w:before="0" w:after="0"/>
        <w:ind w:left="800" w:right="720" w:hanging="0"/>
        <w:jc w:val="both"/>
        <w:rPr>
          <w:rFonts w:ascii="Palatino" w:hAnsi="Palatino" w:eastAsia="Palatino" w:cs="Palatino"/>
          <w:b/>
          <w:b/>
          <w:bCs/>
          <w:color w:val="000000"/>
          <w:sz w:val="28"/>
          <w:szCs w:val="28"/>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tab/>
        <w:t>Haz notar a los participantes el clima de miedo y peligro que reinaba entre las mujeres y médicos cuando la práctica del aborto era ilegal. Permite que hagan comentarios libres al respecto. Luego, pregunta:</w:t>
      </w:r>
    </w:p>
    <w:p>
      <w:pPr>
        <w:pStyle w:val="Normal"/>
        <w:tabs>
          <w:tab w:val="clear" w:pos="720"/>
          <w:tab w:val="left" w:pos="2340" w:leader="none"/>
          <w:tab w:val="left" w:pos="2800" w:leader="none"/>
        </w:tabs>
        <w:bidi w:val="0"/>
        <w:spacing w:lineRule="auto" w:line="240" w:before="0" w:after="0"/>
        <w:ind w:left="720" w:right="0" w:hanging="28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es son, de acuerdo con la película, las consecuencias de la práctica ilegal del aborto?</w:t>
      </w:r>
    </w:p>
    <w:p>
      <w:pPr>
        <w:pStyle w:val="Normal"/>
        <w:bidi w:val="0"/>
        <w:spacing w:lineRule="auto" w:line="240" w:before="0" w:after="0"/>
        <w:ind w:left="900" w:right="0" w:hanging="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ustedes casos semejantes en los Estados Unidos?</w:t>
      </w:r>
    </w:p>
    <w:p>
      <w:pPr>
        <w:pStyle w:val="Normal"/>
        <w:bidi w:val="0"/>
        <w:spacing w:lineRule="auto" w:line="240" w:before="0" w:after="0"/>
        <w:ind w:left="900" w:right="0" w:hanging="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mo es, en general, la situación de nuestro país respecto al aborto?</w:t>
      </w:r>
    </w:p>
    <w:p>
      <w:pPr>
        <w:pStyle w:val="Normal"/>
        <w:bidi w:val="0"/>
        <w:spacing w:lineRule="auto" w:line="240" w:before="0" w:after="0"/>
        <w:ind w:left="900" w:right="0" w:hanging="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qué coincide o en qué fue diferente la de los Estados Unidos?</w:t>
      </w:r>
    </w:p>
    <w:p>
      <w:pPr>
        <w:pStyle w:val="Normal"/>
        <w:tabs>
          <w:tab w:val="clear" w:pos="720"/>
        </w:tabs>
        <w:bidi w:val="0"/>
        <w:spacing w:lineRule="auto" w:line="240" w:before="0" w:after="0"/>
        <w:ind w:left="800" w:right="720" w:hanging="0"/>
        <w:jc w:val="both"/>
        <w:rPr>
          <w:rFonts w:ascii="Palatino" w:hAnsi="Palatino" w:eastAsia="Palatino" w:cs="Palatino"/>
          <w:b/>
          <w:b/>
          <w:bCs/>
          <w:color w:val="000000"/>
          <w:sz w:val="28"/>
          <w:szCs w:val="28"/>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tab/>
        <w:t>Subraya el hecho de que el aborto no sólo afecta a las mujeres, sino también a los hombres. Pregúntale a los participantes:</w:t>
      </w:r>
    </w:p>
    <w:p>
      <w:pPr>
        <w:pStyle w:val="Normal"/>
        <w:tabs>
          <w:tab w:val="clear" w:pos="720"/>
          <w:tab w:val="left" w:pos="2340" w:leader="none"/>
          <w:tab w:val="left" w:pos="2800" w:leader="none"/>
        </w:tabs>
        <w:bidi w:val="0"/>
        <w:spacing w:lineRule="auto" w:line="240" w:before="0" w:after="0"/>
        <w:ind w:left="720" w:right="0" w:hanging="28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nos dicen los testimonios de los hombres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ustedes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en general los hombres en nuestro país sobre el aborto?</w:t>
      </w:r>
    </w:p>
    <w:p>
      <w:pPr>
        <w:pStyle w:val="Normal"/>
        <w:tabs>
          <w:tab w:val="clear" w:pos="720"/>
        </w:tabs>
        <w:bidi w:val="0"/>
        <w:spacing w:lineRule="auto" w:line="240" w:before="0" w:after="0"/>
        <w:ind w:left="800" w:right="720" w:hanging="0"/>
        <w:jc w:val="both"/>
        <w:rPr>
          <w:rFonts w:ascii="Palatino" w:hAnsi="Palatino" w:eastAsia="Palatino" w:cs="Palatino"/>
          <w:b/>
          <w:b/>
          <w:bCs/>
          <w:color w:val="000000"/>
          <w:sz w:val="28"/>
          <w:szCs w:val="28"/>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tab/>
        <w:t>Menciona que existen muchas personas que piensan que “es mejor prevenir” embarazos no deseados que abortar. Pregúntale al grupo:</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ge 4</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acuerdo a las historias de la película, ¿por qué ocurrían los embarazos no desead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se necesitaría para que ya no existieran embarazos no desead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pueden prevenir todos los factores causantes de embarazos no deseados? (Como la falta de información, el pobre acceso a los métodos anticonceptivos, las violaciones, los errores human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u opinión, ¿creen que existen las condiciones adecuadas en los Estados Unidos para disminuir el número de embarazos no deseados, y por lo tanto, de abortos?</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6"/>
          <w:szCs w:val="26"/>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tab/>
        <w:t>Haz acordarle al grupo los testimonios de los médicos y las médicas que aparecen en la película. Después, pregunta:</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es son las actitudes de los médicos y las médicas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roblemas enfrentan los médicos y las médicas que quieren ayudar a mujeres cuando el aborto era ilegal?</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cual es la actitud de los médicos y las médicas y enfermeras sobre el aborto en su paí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de la objeción de conciencia?</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tab/>
        <w:t>Comenta que muchas personas piensan que la adopción es una mejor solución que el aborto en caso de un embarazo no deseado. Pregúntale al grupo:</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 es su opinión sobre la conveniencia de la adopción en casos de embarazos no desead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asos de adopción se mencionan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juzgar por lo que vimos, ¿cómo resulta la experiencia de dar en adopción para muchas mujere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eden todas las mujeres con embarazos no deseados continuar con el embarazo duerante nueve meses y luego dar a la criatura en adopción?</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tab/>
        <w:t>Menciona cómo la opinión pública suele estar a favor del aborto en los llamados “casos extremos”. Pregúntale al grupo:</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asos extremos” conocemos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es serían, en su opinión, “casos extremos” en los que se debería permitir 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ce un año, en Irlanda, país en donde está prohibido el aborto, la Corte Suprema de Justicia dio permiso a una joven de 13 años para viajar a Londres y obtener un aborto legal luego de haber sido víctima de una violación. Hace unos meses salió a la luz pública en Brasil el caso de un juez que autorizó que una niña de 11 años, víctima de violación, pudiera abortar (decisión en la que </w:t>
      </w:r>
      <w:r>
        <w:br w:type="page"/>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uyeron un cura y un obstetra retirado). Sin embargo, el papá de la niña dijo que no permitiría que su hija abortara. ¿Qué opinan de estos cas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casos extremos que hayan ocurrido en los Estados Unid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sideran que la situación personal de la mujer, su decisión, sus necesidades, son razones válidas para abortar?</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tab/>
        <w:t>Haz acordarle al grupo que, como se vio en la película, inclusive sacerdotes y miembros de iglesias ayudaban a mujeres desesperadas que acudían a ellos en busca de consejo. Algunos de ellos las ponían en contacto con un doctor que podía ayudarlas. Pregunta:</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bían que otras religiones apoyan el derecho de la mujer a decidir en tener un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la postura de la iglesia católica ante el aborto? ¿Qué es lo que dicen las autoridades eclesiásticas en los Estados Unid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la postura de otras religiones en su país (judíos, protestantes, etcéter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bían que personas católicas apoyan el derecho de una mujer a decidir sobre un aborto? ¿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a la organización Católicas por el Derecho a Decidir?</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a personajes católicos destacados que apoyen el derecho a decidir?</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tab/>
        <w:t>Pregúntale al grupo:</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juzgar por la opinión de las mujeres y los profesionales que aparecen en la película, ¿cuáles son las consecuencias de legalizar el aborto? </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asó en los E.E.U.U. al legalizar 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u opinión, ¿Qué sucedería en los Estados Unidos si se llegara a legalizar 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r qué no se “legaliza”? ¿Es mejor “despenalizar”? Conoce cual es la diferencia entre ambos términos?</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tab/>
        <w:t>En la película se cuenta que profesionales de distintas esferas (abogados, médicos, clérigos) comenzaron a presionar para reformar las leyes sobre el aborto y hacerlo legal en los Estados Unidos. Pregúntale al grupo:</w:t>
      </w:r>
    </w:p>
    <w:p>
      <w:pPr>
        <w:pStyle w:val="Normal"/>
        <w:tabs>
          <w:tab w:val="clear" w:pos="720"/>
          <w:tab w:val="left" w:pos="440" w:leader="none"/>
          <w:tab w:val="left" w:pos="90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ben si en su estado se han llevado a cabo esfuerzos semejantes? Si es así, ¿qué ha sucedi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iensan que pueden hacer quienes no están de acuerdo con que el aborto no sea legal?</w:t>
      </w:r>
    </w:p>
    <w:p>
      <w:pPr>
        <w:pStyle w:val="Normal"/>
        <w:bidi w:val="0"/>
        <w:spacing w:lineRule="auto" w:line="240" w:before="0" w:after="0"/>
        <w:ind w:left="900" w:right="0" w:hanging="460"/>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el objetivo de grupos u organizaciones como el nuestro? (puedes mencionar tu organización).</w:t>
      </w:r>
      <w:r>
        <w:br w:type="page"/>
      </w:r>
    </w:p>
    <w:p>
      <w:pPr>
        <w:pStyle w:val="Normal"/>
        <w:pBdr>
          <w:top w:val="single" w:sz="8" w:space="0" w:color="000000"/>
          <w:bottom w:val="single" w:sz="8" w:space="0" w:color="000000"/>
        </w:pBdr>
        <w:bidi w:val="0"/>
        <w:spacing w:lineRule="auto" w:line="240" w:before="0" w:after="0"/>
        <w:ind w:left="800" w:right="720" w:hanging="0"/>
        <w:jc w:val="center"/>
        <w:rPr>
          <w:rFonts w:ascii="GillSans BoldCondensed" w:hAnsi="GillSans BoldCondensed" w:eastAsia="GillSans BoldCondensed" w:cs="GillSans BoldCondensed"/>
          <w:i/>
          <w:i/>
          <w:iCs/>
          <w:color w:val="000000"/>
          <w:sz w:val="8"/>
          <w:szCs w:val="8"/>
        </w:rPr>
      </w:pPr>
      <w:r>
        <w:rPr/>
      </w:r>
    </w:p>
    <w:p>
      <w:pPr>
        <w:pStyle w:val="Normal"/>
        <w:tabs>
          <w:tab w:val="clear" w:pos="720"/>
        </w:tabs>
        <w:bidi w:val="0"/>
        <w:spacing w:lineRule="auto" w:line="240" w:before="0" w:after="0"/>
        <w:ind w:left="800" w:right="360" w:hanging="0"/>
        <w:jc w:val="center"/>
        <w:rPr>
          <w:rFonts w:ascii="B Optima Bold" w:hAnsi="B Optima Bold" w:eastAsia="B Optima Bold" w:cs="B Optima Bold"/>
          <w:i/>
          <w:i/>
          <w:iCs/>
          <w:color w:val="000000"/>
          <w:sz w:val="8"/>
          <w:szCs w:val="8"/>
        </w:rPr>
      </w:pPr>
      <w:r>
        <w:rPr/>
      </w:r>
    </w:p>
    <w:p>
      <w:pPr>
        <w:pStyle w:val="Normal"/>
        <w:tabs>
          <w:tab w:val="clear" w:pos="720"/>
          <w:tab w:val="left" w:pos="440" w:leader="none"/>
          <w:tab w:val="left" w:pos="720" w:leader="none"/>
        </w:tabs>
        <w:bidi w:val="0"/>
        <w:spacing w:lineRule="auto" w:line="240" w:before="0" w:after="0"/>
        <w:ind w:left="360" w:right="360" w:hanging="0"/>
        <w:jc w:val="center"/>
        <w:rPr/>
      </w:pPr>
      <w:r>
        <w:rPr>
          <w:rFonts w:eastAsia="B Optima Bold" w:cs="B Optima Bold" w:ascii="B Optima Bold" w:hAnsi="B Optima Bold"/>
          <w:i/>
          <w:iCs/>
          <w:color w:val="000000"/>
          <w:sz w:val="36"/>
          <w:szCs w:val="36"/>
        </w:rPr>
        <w:t>DEL PELIGRO A LA DIGNIDAD</w:t>
      </w:r>
      <w:r>
        <w:rPr>
          <w:rFonts w:eastAsia="B Optima Bold" w:cs="B Optima Bold" w:ascii="B Optima Bold" w:hAnsi="B Optima Bold"/>
          <w:i/>
          <w:iCs/>
          <w:color w:val="000000"/>
          <w:sz w:val="32"/>
          <w:szCs w:val="32"/>
        </w:rPr>
        <w:t xml:space="preserve"> </w:t>
      </w:r>
    </w:p>
    <w:p>
      <w:pPr>
        <w:pStyle w:val="Normal"/>
        <w:pBdr>
          <w:bottom w:val="single" w:sz="8" w:space="0" w:color="000000"/>
        </w:pBdr>
        <w:bidi w:val="0"/>
        <w:spacing w:lineRule="auto" w:line="240" w:before="0" w:after="0"/>
        <w:ind w:left="800" w:right="720" w:hanging="0"/>
        <w:jc w:val="center"/>
        <w:rPr>
          <w:rFonts w:ascii="GillSans BoldCondensed" w:hAnsi="GillSans BoldCondensed" w:eastAsia="GillSans BoldCondensed" w:cs="GillSans BoldCondensed"/>
          <w:i/>
          <w:i/>
          <w:iCs/>
          <w:color w:val="000000"/>
          <w:sz w:val="8"/>
          <w:szCs w:val="8"/>
        </w:rPr>
      </w:pPr>
      <w:r>
        <w:rPr/>
      </w:r>
    </w:p>
    <w:p>
      <w:pPr>
        <w:pStyle w:val="Normal"/>
        <w:tabs>
          <w:tab w:val="clear" w:pos="720"/>
          <w:tab w:val="left" w:pos="440" w:leader="none"/>
          <w:tab w:val="left" w:pos="720" w:leader="none"/>
        </w:tabs>
        <w:bidi w:val="0"/>
        <w:spacing w:lineRule="auto" w:line="240" w:before="0" w:after="0"/>
        <w:ind w:left="360" w:right="360" w:hanging="0"/>
        <w:jc w:val="center"/>
        <w:rPr>
          <w:rFonts w:ascii="GillSans BoldCondensed" w:hAnsi="GillSans BoldCondensed" w:eastAsia="GillSans BoldCondensed" w:cs="GillSans BoldCondensed"/>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tab/>
        <w:t>Deja que los participantes comenten libremente sus primeras impresiones sobre la película. Después, pregunta:</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juzgar por lo que se cuenta en la película, ¿cuáles fueron las razones para que tanta gente luchara por la legalización del aborto en los E.E.U.U.?</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 es su opinón de las leyes que prohiben la práctica d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nocen las leyes de aborto de su estado? </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las consecuencias del aborto ilegal en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a grupos o personas que luchan para cambiar la legislación respecto al aborto en su estados?</w:t>
      </w:r>
    </w:p>
    <w:p>
      <w:pPr>
        <w:pStyle w:val="Normal"/>
        <w:tabs>
          <w:tab w:val="clear" w:pos="720"/>
          <w:tab w:val="left" w:pos="440" w:leader="none"/>
          <w:tab w:val="left" w:pos="720" w:leader="none"/>
        </w:tabs>
        <w:bidi w:val="0"/>
        <w:spacing w:lineRule="auto" w:line="240" w:before="0" w:after="0"/>
        <w:ind w:left="360" w:right="360" w:hanging="0"/>
        <w:jc w:val="left"/>
        <w:rPr>
          <w:rFonts w:ascii="GillSans BoldCondensed" w:hAnsi="GillSans BoldCondensed" w:eastAsia="GillSans BoldCondensed" w:cs="GillSans BoldCondensed"/>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tab/>
        <w:t>Haz acordarle al grupo el testimonio de una mujer al principio de la película, quien cuenta que el mismo doctor que le había negado un aborto ahora trataría de salvarle la vida por haber recurrido a un aborto clandestino. Pregúntale a los participantes:</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 es su opinión sobre este dilem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tras situaciones difíciles se plantean en la película?</w:t>
      </w:r>
    </w:p>
    <w:p>
      <w:pPr>
        <w:pStyle w:val="Normal"/>
        <w:tabs>
          <w:tab w:val="clear" w:pos="720"/>
          <w:tab w:val="left" w:pos="440" w:leader="none"/>
          <w:tab w:val="left" w:pos="720" w:leader="none"/>
        </w:tabs>
        <w:bidi w:val="0"/>
        <w:spacing w:lineRule="auto" w:line="240" w:before="0" w:after="0"/>
        <w:ind w:left="360" w:right="360" w:hanging="0"/>
        <w:jc w:val="left"/>
        <w:rPr>
          <w:rFonts w:ascii="GillSans BoldCondensed" w:hAnsi="GillSans BoldCondensed" w:eastAsia="GillSans BoldCondensed" w:cs="GillSans BoldCondensed"/>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tab/>
        <w:t>Haz notar a los participantes que, como vimos en la película, el aborto clandestino afecta más duramente a las mujeres jóvenes o mujeres con pocos recursos económicos, ya que las mujeres con recursos pueden pagar abortos seguros.</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curre algo así en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gún lo que vimos en la película, ¿qué hacían las mujeres sin dinero que estaban desesperadas por abortar?</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u opinión, ¿qué puede hacerse para cambiar esta situación?</w:t>
      </w:r>
    </w:p>
    <w:p>
      <w:pPr>
        <w:pStyle w:val="Normal"/>
        <w:tabs>
          <w:tab w:val="clear" w:pos="720"/>
          <w:tab w:val="left" w:pos="440" w:leader="none"/>
          <w:tab w:val="left" w:pos="720" w:leader="none"/>
        </w:tabs>
        <w:bidi w:val="0"/>
        <w:spacing w:lineRule="auto" w:line="240" w:before="0" w:after="0"/>
        <w:ind w:left="360" w:right="360" w:hanging="0"/>
        <w:jc w:val="left"/>
        <w:rPr>
          <w:rFonts w:ascii="GillSans BoldCondensed" w:hAnsi="GillSans BoldCondensed" w:eastAsia="GillSans BoldCondensed" w:cs="GillSans BoldCondensed"/>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tab/>
        <w:t>Haz notar al grupo el hecho de que en esta película conocemos la opinión de toda clase de profesionales que apoyan el derecho al aborto: médicas y médicos, enfermeras, políticos, abogados y abogadas, organizaciones civiles. Pídele al grupo comentar sobre:</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iones les parecieron más acertada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 quiénes no estuvieron de acuerdo y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a profesionales (médicos, abogados, académicos, políticos, etcétera) que hayan hablado públicamente sobre el aborto en su estado? ¿Qué piens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tab/>
        <w:t>Recuerda, junto con los participantes, los testimonios de los miembros de las distintas iglesias así como de personas religiosas que aparecen en la película. Después, pregúntale al grupo:</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les pareció que miembros de la comunidad religiosa estén de acuerdo con que una mujer tiene el derecho a decidir sobre un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u opinión, ¿debe la iglesia (cualquiera que sea) intervenir en la decisión de una mujer o pareja sobre 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la postura de la iglesia católica sobre el aborto? ¿Qué piensan al respecto?</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tab/>
        <w:t>Haz acordarle a los participantes que para ayudar a muchas mujeres que pedían abortos, muchas personas (médicos, grupos de mujeres, clérigos, etcétera) idearon formas de ayudarlas aún cuando esto significaba estar fuera de la ley.</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iensan de la “desobediencia civil”?</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qué forma se podrían aminorar problemas como la morbi-mortalidad materna en los estados en los que el aborto es ilegal?</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tab/>
        <w:t xml:space="preserve">Menciona el hecho de que en la película, muchas personas (doctora, un legislador, entre otros) cuestionan la “moralidad” de prohibir legalmente el aborto, y haz las siguientes preguntas: </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een que es moral reportar a las autoridades a mujeres que han abortado ilegalmente?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onsecuencias acarrean las leyes que prohiben o restringen el aborto?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onsecuencias acarrearía la regulación de los servicios de aborto?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e 8</w:t>
      </w:r>
      <w:r>
        <w:br w:type="page"/>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tab/>
        <w:t>Subraya el hecho de que para legalizar el aborto en los E.E.U.U., se necesitó del esfuerzo y trabajo de muchas personas. Después, pregúntale al grupo:</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iénes deben decidir si se permite o no el aborto: el gobierno, los médicos, la iglesia, las organizaciones civiles, o la mujer y su pareja?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mo creen que se pueda influir en las leyes a nivel local, federal o nacional? ¿Existen ejemplos en su estado?</w:t>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tab/>
        <w:t>Subraya que Sarah Weddington, la abogada que ganó Roe vs. Wade, el caso que legalizó el aborto en los Estados Unidos, dijo en su discurso ante la Corte Suprema de Justicia en los Estados Unidos: “No promovemos el aborto. No pedimos a la Corte que diga que el aborto es bueno o deseable bajo ninguna circunstancia. Lo que promovemos es que la decisión de un aborto sea tomada por la mujer afectada, porque ella tiene ese derecho constitucional”.</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een que la despenalización o legalización promovería el aborto?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een que la despenalización daría libertad a las parejas para tomar las decisiones que afectan directamente sus vidas? ¿Por qué?</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Luego de que se legalizó el aborto en E.E.U.U. en 1973, las muertes e infecciones por abortos clandestinos bajaron dramáticamente.</w:t>
      </w:r>
    </w:p>
    <w:p>
      <w:pPr>
        <w:pStyle w:val="Normal"/>
        <w:tabs>
          <w:tab w:val="clear" w:pos="720"/>
          <w:tab w:val="left" w:pos="720" w:leader="none"/>
        </w:tabs>
        <w:bidi w:val="0"/>
        <w:spacing w:lineRule="auto" w:line="240" w:before="0" w:after="0"/>
        <w:ind w:left="440" w:right="0" w:hanging="3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een que ocurriría algo similar en su estado si se legalizara el abort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right"/>
        <w:rPr>
          <w:rFonts w:ascii="Palatino" w:hAnsi="Palatino" w:eastAsia="Palatino" w:cs="Palatino"/>
          <w:color w:val="000000"/>
          <w:sz w:val="12"/>
          <w:szCs w:val="12"/>
        </w:rPr>
      </w:pPr>
      <w:r>
        <w:rPr/>
      </w:r>
    </w:p>
    <w:p>
      <w:pPr>
        <w:pStyle w:val="Normal"/>
        <w:pBdr>
          <w:top w:val="single" w:sz="8" w:space="0" w:color="000000"/>
          <w:bottom w:val="single" w:sz="8" w:space="0" w:color="000000"/>
        </w:pBdr>
        <w:bidi w:val="0"/>
        <w:spacing w:lineRule="auto" w:line="240" w:before="0" w:after="0"/>
        <w:ind w:left="1080" w:right="1180" w:hanging="0"/>
        <w:jc w:val="center"/>
        <w:rPr>
          <w:rFonts w:ascii="GillSans BoldCondensed" w:hAnsi="GillSans BoldCondensed" w:eastAsia="GillSans BoldCondensed" w:cs="GillSans BoldCondensed"/>
          <w:i/>
          <w:i/>
          <w:iCs/>
          <w:color w:val="000000"/>
          <w:sz w:val="8"/>
          <w:szCs w:val="8"/>
        </w:rPr>
      </w:pPr>
      <w:r>
        <w:rPr/>
      </w:r>
    </w:p>
    <w:p>
      <w:pPr>
        <w:pStyle w:val="Normal"/>
        <w:tabs>
          <w:tab w:val="clear" w:pos="720"/>
        </w:tabs>
        <w:bidi w:val="0"/>
        <w:spacing w:lineRule="auto" w:line="240" w:before="0" w:after="0"/>
        <w:ind w:left="1080" w:right="1180" w:hanging="0"/>
        <w:jc w:val="center"/>
        <w:rPr>
          <w:rFonts w:ascii="GillSans BoldCondensed" w:hAnsi="GillSans BoldCondensed" w:eastAsia="GillSans BoldCondensed" w:cs="GillSans BoldCondensed"/>
          <w:i/>
          <w:i/>
          <w:iCs/>
          <w:color w:val="000000"/>
          <w:sz w:val="8"/>
          <w:szCs w:val="8"/>
        </w:rPr>
      </w:pPr>
      <w:r>
        <w:rPr/>
      </w:r>
    </w:p>
    <w:p>
      <w:pPr>
        <w:pStyle w:val="Normal"/>
        <w:tabs>
          <w:tab w:val="clear" w:pos="720"/>
          <w:tab w:val="left" w:pos="800" w:leader="none"/>
        </w:tabs>
        <w:bidi w:val="0"/>
        <w:spacing w:lineRule="auto" w:line="240" w:before="0" w:after="0"/>
        <w:ind w:left="0" w:right="100" w:hanging="0"/>
        <w:jc w:val="center"/>
        <w:rPr>
          <w:rFonts w:ascii="B Optima Bold" w:hAnsi="B Optima Bold" w:eastAsia="B Optima Bold" w:cs="B Optima Bold"/>
          <w:i/>
          <w:i/>
          <w:iCs/>
          <w:color w:val="000000"/>
          <w:sz w:val="36"/>
          <w:szCs w:val="36"/>
        </w:rPr>
      </w:pPr>
      <w:r>
        <w:rPr>
          <w:rFonts w:eastAsia="B Optima Bold" w:cs="B Optima Bold" w:ascii="B Optima Bold" w:hAnsi="B Optima Bold"/>
          <w:i/>
          <w:iCs/>
          <w:color w:val="000000"/>
          <w:sz w:val="36"/>
          <w:szCs w:val="36"/>
        </w:rPr>
        <w:t xml:space="preserve">LA FRAGILIDAD </w:t>
      </w:r>
    </w:p>
    <w:p>
      <w:pPr>
        <w:pStyle w:val="Normal"/>
        <w:tabs>
          <w:tab w:val="clear" w:pos="720"/>
          <w:tab w:val="left" w:pos="800" w:leader="none"/>
        </w:tabs>
        <w:bidi w:val="0"/>
        <w:spacing w:lineRule="auto" w:line="240" w:before="0" w:after="0"/>
        <w:ind w:left="0" w:right="100" w:hanging="0"/>
        <w:jc w:val="center"/>
        <w:rPr>
          <w:rFonts w:ascii="B Optima Bold" w:hAnsi="B Optima Bold" w:eastAsia="B Optima Bold" w:cs="B Optima Bold"/>
          <w:i/>
          <w:i/>
          <w:iCs/>
          <w:color w:val="000000"/>
          <w:sz w:val="36"/>
          <w:szCs w:val="36"/>
        </w:rPr>
      </w:pPr>
      <w:r>
        <w:rPr>
          <w:rFonts w:eastAsia="B Optima Bold" w:cs="B Optima Bold" w:ascii="B Optima Bold" w:hAnsi="B Optima Bold"/>
          <w:i/>
          <w:iCs/>
          <w:color w:val="000000"/>
          <w:sz w:val="36"/>
          <w:szCs w:val="36"/>
        </w:rPr>
        <w:t>DEL DERECHO A DECIDIR</w:t>
      </w:r>
    </w:p>
    <w:p>
      <w:pPr>
        <w:pStyle w:val="Normal"/>
        <w:tabs>
          <w:tab w:val="clear" w:pos="720"/>
          <w:tab w:val="left" w:pos="800" w:leader="none"/>
        </w:tabs>
        <w:bidi w:val="0"/>
        <w:spacing w:lineRule="auto" w:line="240" w:before="0" w:after="0"/>
        <w:ind w:left="540" w:right="0" w:hanging="0"/>
        <w:jc w:val="center"/>
        <w:rPr>
          <w:rFonts w:ascii="Palatino" w:hAnsi="Palatino" w:eastAsia="Palatino" w:cs="Palatino"/>
          <w:b/>
          <w:b/>
          <w:bCs/>
          <w:i/>
          <w:i/>
          <w:iCs/>
          <w:color w:val="000000"/>
          <w:sz w:val="8"/>
          <w:szCs w:val="8"/>
        </w:rPr>
      </w:pPr>
      <w:r>
        <w:rPr/>
      </w:r>
    </w:p>
    <w:p>
      <w:pPr>
        <w:pStyle w:val="Normal"/>
        <w:pBdr>
          <w:top w:val="single" w:sz="8" w:space="0" w:color="000000"/>
        </w:pBdr>
        <w:bidi w:val="0"/>
        <w:spacing w:lineRule="auto" w:line="240" w:before="0" w:after="0"/>
        <w:ind w:left="1080" w:right="1180" w:hanging="0"/>
        <w:jc w:val="both"/>
        <w:rPr>
          <w:rFonts w:ascii="Palatino" w:hAnsi="Palatino" w:eastAsia="Palatino" w:cs="Palatino"/>
          <w:b/>
          <w:b/>
          <w:bCs/>
          <w:i/>
          <w:i/>
          <w:iCs/>
          <w:color w:val="000000"/>
          <w:sz w:val="28"/>
          <w:szCs w:val="28"/>
        </w:rPr>
      </w:pPr>
      <w:r>
        <w:rPr/>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 </w:t>
        <w:tab/>
        <w:t>Deja que el grupo comparta sus impresiones iniciales al terminar la película. Después, pegunta:</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tes de ver la película, ¿conocían la gravedad del conflicto entre los grupos a favor y en contra del derecho a decidir en los E.E.U.U.?</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ben cómo actúan los grupos a favor y en contra del derecho a decidir en su estado?</w:t>
      </w:r>
    </w:p>
    <w:p>
      <w:pPr>
        <w:pStyle w:val="Normal"/>
        <w:bidi w:val="0"/>
        <w:spacing w:lineRule="auto" w:line="24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 </w:t>
        <w:tab/>
        <w:t>Como vimos en la película, la iglesia católica es una de las fuerzas con mayor influencia en la lucha por prohibir el derecho de aborto. Haz consciente al grupo de que en un debate sobre el aborto deben diferenciarse las creencias religiosas de los demás tipos de argumentos. Pregunta:</w:t>
      </w:r>
    </w:p>
    <w:p>
      <w:pPr>
        <w:pStyle w:val="Normal"/>
        <w:tabs>
          <w:tab w:val="clear" w:pos="720"/>
        </w:tabs>
        <w:bidi w:val="0"/>
        <w:spacing w:lineRule="auto" w:line="240" w:before="0" w:after="0"/>
        <w:ind w:left="900" w:right="0" w:hanging="46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nocen cuál es la postura de la iglesia católica sobre el aborto, la anticoncepción y la educación sexual? </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ncionen ejemplos de lo anterior en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ntemos distinguir las creencias religiosas de los argumentos y razonamientos que no tienen una base religios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ten de dar ejemplos de argumentos de tipo religioso, científico, moral, legal y de salud en el debate sobre el aborto.</w:t>
      </w:r>
    </w:p>
    <w:p>
      <w:pPr>
        <w:pStyle w:val="Normal"/>
        <w:bidi w:val="0"/>
        <w:spacing w:lineRule="auto" w:line="240" w:before="0" w:after="0"/>
        <w:ind w:left="440" w:right="0" w:hanging="440"/>
        <w:jc w:val="both"/>
        <w:rPr>
          <w:rFonts w:ascii="Times New Roman" w:hAnsi="Times New Roman" w:eastAsia="Times New Roman" w:cs="Times New Roman"/>
          <w:color w:val="000000"/>
          <w:sz w:val="28"/>
          <w:szCs w:val="28"/>
        </w:rPr>
      </w:pPr>
      <w:r>
        <w:rPr/>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 </w:t>
        <w:tab/>
        <w:t xml:space="preserve">Una de las formas de trabajo de los grupos anti-aborto de E.E.U.U. es presionar para lograr cambios en la legislación. Menciona que este tipo de medidas también las llevan a cabo grupos católicos en países de América Latina: aún cuando el aborto sea ilegal, dichos grupos bloquean reformas a las leyes e inclusive obstaculizan otras acciones como ampliar los programas de educación sexual o de distribución de condones (busca ejemplos de tu estado o región en las noticias que regularmente aparecen en El Boletín de la Red de Salud de las Mujeres Latinoamericanas y del Caribe y la revista Mujer/Fempress). </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apel creen que deben jugar las instituciones religiosas en la legislación de un país democrático?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e 10</w:t>
      </w:r>
      <w:r>
        <w:br w:type="page"/>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 </w:t>
        <w:tab/>
        <w:t>Comenta que, aunque la jerarquía de la iglesia católica rechaza el aborto terminantemente, entre los creyentes católicos la opinión está muy dividida. Muchos de ellos no comparten la visión del Vaticano sobre la anticoncepción y educación sexual, por ejemplo. En cuanto al aborto, existen católicos que piensan que debe permitirse en algunos casos, o que inclusive es una decisión que corresponde a la mujer o a la pareja.</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cuerdan argumentos de católicos disidentes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los argumentos de Católicas por el Derecho a Decidir?</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u opinión, ¿Cómo debería actuar la iglesia católica ante los creyentes que tienen opiniones diferentes sobre el abort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8"/>
          <w:szCs w:val="28"/>
        </w:rPr>
      </w:pPr>
      <w:r>
        <w:rPr/>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5. </w:t>
        <w:tab/>
        <w:t>Haz acordar al grupo cómo los médicos y médicas y los que trabajan en las clínicas de abortos en E.E.U.U. han sido víctimas de la violencia de grupos religiosos extremistas.</w:t>
      </w:r>
    </w:p>
    <w:p>
      <w:pPr>
        <w:pStyle w:val="Normal"/>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áles son los argumentos de estos grupo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juzgar por sus acciones, ¿respetan la vida de las personas, como ellos mismos afirman?</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cutir los riesgos y consecuencias del fundamentalism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gunos grupos anti-aborto piensan que atacar e inclusive matar a la persona que realiza abortos es justificado. ¿Qué opinan al respec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Que otras consecuencias creen que puede molestar y agredir a quienes no piensan como nosotros? </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aso se cuenta en la película?</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8"/>
          <w:szCs w:val="28"/>
        </w:rPr>
      </w:pPr>
      <w:r>
        <w:rPr/>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6. </w:t>
        <w:tab/>
        <w:t xml:space="preserve">Algunas personas no aceptan el aborto ni en casos extremos (cuando el embarazo es resultado de una violación, o incesto, cuando la vida de la mujer está en peligro, o cuando el feto presenta malformaciones graves). </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cuerdan testimonios relevantes en la película?</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ocen casos similares en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s personas que piensan así, lo hacen a partir de paradigmas distintos. ¿Vale la pena reconocer la necesidad humana tras esos casos difícile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sta dónde vale la pena intentar dialogar con personas con “oídos sordos”, que no escuchan razones?</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720" w:leader="none"/>
        </w:tabs>
        <w:bidi w:val="0"/>
        <w:spacing w:lineRule="auto" w:line="240" w:before="0" w:after="0"/>
        <w:ind w:left="440" w:right="0" w:hanging="440"/>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7. </w:t>
        <w:tab/>
        <w:t>En la película conocemos a distintos grupos que trabajan constantemente para mantener legal el derecho del aborto en distintos medios: que exista información para todas las personas, que se enseñe lo relativo al aborto en los planes de estudio de medicina, que se respeten las distintas creencias y los derechos de cada persona, etcétera.</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piensan de lo que hacen estos grupos? ¿Por qué?</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een que en su estado existen esfuerzos semejantes? Si es así, ¿Qué se ha lograd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8. </w:t>
        <w:tab/>
        <w:t>Como resulta evidente en la película, la legalización del aborto es sólo el primer paso para asegurar que se respete el derecho de las personas a decidir sobre su propia fertilidad. Pregunta al grup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conjunto de medidas serían necesarias para mejorar la salud reproductiva de las personas?</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9. </w:t>
        <w:tab/>
        <w:t>Menciona que, por lo general, los medios de comunicación presentan al tema del aborto de una manera totalmente polarizada, en “blanco o negro”. Pregunte al grup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cuerdan cómo se ha tratado el tema del aborto en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maneja eso de estar “a favor” o “en contra” del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sideran que las personas que dan testimonios en la película pueden juzgarse simplemente como “malas” o “buenas”?</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Qué tipo de problemas, situaciones o planteamientos podrían presentar los medios para reflejar la complejidad de la problemática del abort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Una persona al final de la película dice: “El primer paso para sanar es comprender”. Pregunta al grupo:</w:t>
      </w:r>
    </w:p>
    <w:p>
      <w:pPr>
        <w:pStyle w:val="Normal"/>
        <w:tabs>
          <w:tab w:val="clear" w:pos="720"/>
          <w:tab w:val="left" w:pos="720" w:leader="none"/>
        </w:tabs>
        <w:bidi w:val="0"/>
        <w:spacing w:lineRule="auto" w:line="240" w:before="0" w:after="0"/>
        <w:ind w:left="440" w:right="0" w:hanging="44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película, ¿cambió en algo su forma de ver el conflicto sobre quienes están de acuerdo y quienes no están de acuerdo con el derecho de abort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ensan que tienen suficiente información sobre el aborto y la situación de su estado?</w:t>
      </w:r>
    </w:p>
    <w:p>
      <w:pPr>
        <w:pStyle w:val="Normal"/>
        <w:bidi w:val="0"/>
        <w:spacing w:lineRule="auto" w:line="240" w:before="0" w:after="0"/>
        <w:ind w:left="900" w:right="0" w:hanging="4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s gustaría actuar, comprometerse y trabajar para apoyar la lucha por el derecho a decidir?</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40" w:leader="none"/>
          <w:tab w:val="left" w:pos="72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e 12</w:t>
      </w:r>
      <w:r>
        <w:br w:type="page"/>
      </w:r>
    </w:p>
    <w:p>
      <w:pPr>
        <w:pStyle w:val="Normal"/>
        <w:tabs>
          <w:tab w:val="clear" w:pos="720"/>
          <w:tab w:val="center" w:pos="2880" w:leader="none"/>
          <w:tab w:val="center" w:pos="9720" w:leader="none"/>
        </w:tabs>
        <w:bidi w:val="0"/>
        <w:spacing w:lineRule="auto" w:line="240" w:before="0" w:after="0"/>
        <w:ind w:left="0" w:right="0" w:hanging="0"/>
        <w:jc w:val="right"/>
        <w:rPr>
          <w:rFonts w:ascii="Palatino" w:hAnsi="Palatino" w:eastAsia="Palatino" w:cs="Palatino"/>
          <w:color w:val="000000"/>
          <w:sz w:val="18"/>
          <w:szCs w:val="18"/>
        </w:rPr>
      </w:pPr>
      <w:r>
        <w:rPr>
          <w:rFonts w:eastAsia="Palatino" w:cs="Palatino" w:ascii="Palatino" w:hAnsi="Palatino"/>
          <w:color w:val="000000"/>
          <w:sz w:val="18"/>
          <w:szCs w:val="18"/>
        </w:rPr>
        <w:t xml:space="preserve">Page </w:t>
      </w:r>
      <w:r>
        <w:rPr>
          <w:rFonts w:eastAsia="Palatino" w:cs="Palatino" w:ascii="Palatino" w:hAnsi="Palatino"/>
          <w:color w:val="000000"/>
          <w:sz w:val="18"/>
          <w:szCs w:val="18"/>
        </w:rPr>
        <w:fldChar w:fldCharType="begin"/>
      </w:r>
      <w:r>
        <w:rPr>
          <w:sz w:val="18"/>
          <w:szCs w:val="18"/>
          <w:rFonts w:eastAsia="Palatino" w:cs="Palatino" w:ascii="Palatino" w:hAnsi="Palatino"/>
          <w:color w:val="000000"/>
        </w:rPr>
        <w:instrText xml:space="preserve"> PAGE \* ARABIC </w:instrText>
      </w:r>
      <w:r>
        <w:rPr>
          <w:sz w:val="18"/>
          <w:szCs w:val="18"/>
          <w:rFonts w:eastAsia="Palatino" w:cs="Palatino" w:ascii="Palatino" w:hAnsi="Palatino"/>
          <w:color w:val="000000"/>
        </w:rPr>
        <w:fldChar w:fldCharType="separate"/>
      </w:r>
      <w:r>
        <w:rPr>
          <w:sz w:val="18"/>
          <w:szCs w:val="18"/>
          <w:rFonts w:eastAsia="Palatino" w:cs="Palatino" w:ascii="Palatino" w:hAnsi="Palatino"/>
          <w:color w:val="000000"/>
        </w:rPr>
        <w:t>8</w:t>
      </w:r>
      <w:r>
        <w:rPr>
          <w:sz w:val="18"/>
          <w:szCs w:val="18"/>
          <w:rFonts w:eastAsia="Palatino" w:cs="Palatino" w:ascii="Palatino" w:hAnsi="Palatino"/>
          <w:color w:val="000000"/>
        </w:rPr>
        <w:fldChar w:fldCharType="end"/>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 mayor facilidad, hemos realizado una guía para cada película. Las guías de discusión fueron diseñadas como una herramienta de trabajo para la persona facilitadora, sugiriéndole series de preguntas y la forma de plantearlas mientras sirve como mediadora en el debate. Toma en cuenta que las guías no abarcan todos los temas que se desprenden de la problemática del aborto, sino sólo aquellos que se tratan en las películas, entre ellos: leyes de aborto; consecuencias de su penalización; situación de las mujeres; derechos de la mujer; situación de los prestadores de servicios de salud; ética médica y aborto; lugar de las religiones en la controversia; participación ciudadana y activismo; y oposición al derecho a decidir.</w:t>
      </w:r>
    </w:p>
    <w:p>
      <w:pPr>
        <w:pStyle w:val="Normal"/>
        <w:tabs>
          <w:tab w:val="left" w:pos="440" w:leader="none"/>
          <w:tab w:val="left" w:pos="720" w:leader="none"/>
        </w:tabs>
        <w:bidi w:val="0"/>
        <w:spacing w:lineRule="auto" w:line="240" w:before="0" w:after="0"/>
        <w:ind w:left="0" w:right="0" w:hanging="0"/>
        <w:jc w:val="both"/>
        <w:rPr>
          <w:rFonts w:ascii="Palatino" w:hAnsi="Palatino" w:eastAsia="Palatino" w:cs="Palatino"/>
          <w:color w:val="000000"/>
          <w:sz w:val="16"/>
          <w:szCs w:val="16"/>
        </w:rPr>
      </w:pPr>
      <w:r>
        <w:rPr/>
      </w:r>
    </w:p>
    <w:p>
      <w:pPr>
        <w:pStyle w:val="Normal"/>
        <w:tabs>
          <w:tab w:val="left" w:pos="440" w:leader="none"/>
          <w:tab w:val="left" w:pos="720" w:leader="none"/>
        </w:tabs>
        <w:bidi w:val="0"/>
        <w:spacing w:lineRule="auto" w:line="240" w:before="0" w:after="0"/>
        <w:ind w:left="0" w:right="0" w:hanging="0"/>
        <w:jc w:val="both"/>
        <w:rPr>
          <w:rFonts w:ascii="B Optima Bold" w:hAnsi="B Optima Bold" w:eastAsia="B Optima Bold" w:cs="B Optima Bold"/>
          <w:color w:val="000000"/>
          <w:sz w:val="16"/>
          <w:szCs w:val="16"/>
        </w:rPr>
      </w:pPr>
      <w:r>
        <w:rPr>
          <w:rFonts w:eastAsia="B Optima Bold" w:cs="B Optima Bold" w:ascii="B Optima Bold" w:hAnsi="B Optima Bold"/>
          <w:color w:val="000000"/>
          <w:sz w:val="16"/>
          <w:szCs w:val="16"/>
        </w:rPr>
        <w:t>¿Qué esperar de un debate sobre el abort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o probablemente ya lo sabes, el tema del aborto es uno de los más polémicos que existen. En el debate es frecuente el choque  de opiniones totalmente polarizadas y aparentemente irreconciliables, así como que los participantes estén más preocupados por defender su postura (cualquiera que sea) y poco dispuestos a escuchar. Se recurre con más frecuencia a las ideas preconcebidas y cerradas que a la argumentación razonada; casi nadie está dispuesto a encontrar los puntos en común. Sin embargo, sí es posible encontrar similitudes: seguramente la mayoría esté de acuerdo con que la violencia no es la manera de resolver el problema, así como que todos coincidamos en que el aborto no es, en principio, algo deseable para ninguna mujer.</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estro objetivo ideal como facilitadoras debe ser orientar la discusión de manera en que se ponga énfasis en los puntos en común, así como hacer evidente que las diferencias de opinión siempre van a existir, y que es preciso respetarlas y a las personas que las expresan. </w:t>
      </w:r>
    </w:p>
    <w:p>
      <w:pPr>
        <w:pStyle w:val="Normal"/>
        <w:tabs>
          <w:tab w:val="left" w:pos="440" w:leader="none"/>
          <w:tab w:val="left" w:pos="720" w:leader="none"/>
        </w:tabs>
        <w:bidi w:val="0"/>
        <w:spacing w:lineRule="auto" w:line="240" w:before="0" w:after="0"/>
        <w:ind w:left="0" w:right="0" w:hanging="0"/>
        <w:jc w:val="both"/>
        <w:rPr>
          <w:rFonts w:ascii="Palatino" w:hAnsi="Palatino" w:eastAsia="Palatino" w:cs="Palatino"/>
          <w:color w:val="000000"/>
          <w:sz w:val="16"/>
          <w:szCs w:val="16"/>
        </w:rPr>
      </w:pPr>
      <w:r>
        <w:rPr/>
      </w:r>
    </w:p>
    <w:p>
      <w:pPr>
        <w:pStyle w:val="Normal"/>
        <w:tabs>
          <w:tab w:val="left" w:pos="440" w:leader="none"/>
          <w:tab w:val="left" w:pos="720" w:leader="none"/>
        </w:tabs>
        <w:bidi w:val="0"/>
        <w:spacing w:lineRule="auto" w:line="240" w:before="0" w:after="0"/>
        <w:ind w:left="0" w:right="0" w:hanging="0"/>
        <w:jc w:val="both"/>
        <w:rPr>
          <w:rFonts w:ascii="B Optima Bold" w:hAnsi="B Optima Bold" w:eastAsia="B Optima Bold" w:cs="B Optima Bold"/>
          <w:color w:val="000000"/>
          <w:sz w:val="16"/>
          <w:szCs w:val="16"/>
        </w:rPr>
      </w:pPr>
      <w:r>
        <w:rPr>
          <w:rFonts w:eastAsia="B Optima Bold" w:cs="B Optima Bold" w:ascii="B Optima Bold" w:hAnsi="B Optima Bold"/>
          <w:color w:val="000000"/>
          <w:sz w:val="16"/>
          <w:szCs w:val="16"/>
        </w:rPr>
        <w:t>Para preparar el debate:</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ea cuidadosamente la sesión, pregúntate: ¿quiénes participarán en el debate? ¿Qué temas les interesarán más? ¿Qué tipo de información necesitarán? Así te será más fácil decidir cuál de las películas proyectar y qué guías de discusión te serán más útiles.</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 un texto breve con información sobre el aborto, que contenga datos como: la legislación vigente, el número y las razones de abortos clandestinos, la morbi-mortalidad debida a abortos mal practicados. Puedes distribuir o exponer esta información inmediatamente después de la proyección del video.</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 también información relacionada con el tema, como por ejemplo: uso de anticonceptivos, tasa de fertilidad, programas de planificación familiar, embarazos no deseados, etcétera. Estos datos serán relevantes dentro del debate.</w:t>
      </w:r>
    </w:p>
    <w:p>
      <w:pPr>
        <w:pStyle w:val="Normal"/>
        <w:tabs>
          <w:tab w:val="left" w:pos="440" w:leader="none"/>
          <w:tab w:val="left" w:pos="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
          <w:type w:val="nextPage"/>
          <w:pgSz w:w="15840" w:h="12240"/>
          <w:pgMar w:left="1440" w:right="810" w:gutter="0" w:header="990" w:top="1273" w:footer="0" w:bottom="0"/>
          <w:pgNumType w:fmt="decimal"/>
          <w:cols w:num="2" w:space="720" w:equalWidth="true" w:sep="false"/>
          <w:formProt w:val="false"/>
          <w:textDirection w:val="lrTb"/>
          <w:docGrid w:type="default" w:linePitch="600" w:charSpace="32768"/>
        </w:sectPr>
      </w:pPr>
    </w:p>
    <w:sectPr>
      <w:type w:val="continuous"/>
      <w:pgSz w:w="15840" w:h="12240"/>
      <w:pgMar w:left="1440" w:right="810" w:gutter="0" w:header="990" w:top="127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BoldCondensed">
    <w:charset w:val="01"/>
    <w:family w:val="auto"/>
    <w:pitch w:val="default"/>
  </w:font>
  <w:font w:name="Optima">
    <w:charset w:val="01"/>
    <w:family w:val="auto"/>
    <w:pitch w:val="default"/>
  </w:font>
  <w:font w:name="Palatino">
    <w:charset w:val="01"/>
    <w:family w:val="auto"/>
    <w:pitch w:val="default"/>
  </w:font>
  <w:font w:name="Times New Roman">
    <w:charset w:val="01"/>
    <w:family w:val="auto"/>
    <w:pitch w:val="default"/>
  </w:font>
  <w:font w:name="B Optima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80" w:leader="none"/>
        <w:tab w:val="center" w:pos="9720" w:leader="none"/>
      </w:tabs>
      <w:bidi w:val="0"/>
      <w:spacing w:lineRule="auto" w:line="240" w:before="0" w:after="0"/>
      <w:ind w:left="0" w:right="0" w:hanging="0"/>
      <w:jc w:val="right"/>
      <w:rPr>
        <w:rFonts w:ascii="Palatino" w:hAnsi="Palatino" w:eastAsia="Palatino" w:cs="Palatino"/>
        <w:color w:val="000000"/>
        <w:sz w:val="18"/>
        <w:szCs w:val="18"/>
      </w:rPr>
    </w:pPr>
    <w:r>
      <w:rPr>
        <w:rFonts w:eastAsia="Palatino" w:cs="Palatino" w:ascii="Palatino" w:hAnsi="Palatino"/>
        <w:color w:val="000000"/>
        <w:sz w:val="18"/>
        <w:szCs w:val="18"/>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gan</dc:creator>
  <dc:description/>
  <dc:language>en-US</dc:language>
  <cp:lastModifiedBy>Quantum™ Corporation</cp:lastModifiedBy>
  <cp:revision>0</cp:revision>
  <dc:subject/>
  <dc:title>MB Span. Study Guide-MD Format</dc:title>
</cp:coreProperties>
</file>