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Peace: A Conscious Choice – Shorter Version</w:t>
      </w:r>
    </w:p>
    <w:p>
      <w:pPr>
        <w:pStyle w:val="Normal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90"/>
        <w:gridCol w:w="3365"/>
        <w:gridCol w:w="2784"/>
      </w:tblGrid>
      <w:tr>
        <w:trPr>
          <w:trHeight w:val="26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im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peaker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ex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Russian Translation</w:t>
            </w:r>
          </w:p>
        </w:tc>
      </w:tr>
      <w:tr>
        <w:trPr>
          <w:trHeight w:val="78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XT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 the voices of citizens who don't want war..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ышьте голоса тех, кто не хочет войны...</w:t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ian Speaker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don’t want wa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:00: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, we must be ready to protect ourselves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, we really don’t want wa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glish Speaker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don't want wa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не хочу войны.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 if the Russians are preparing for war,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 если русские готовят войну,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n we've got to be ready to fight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гда мы должны быть готовы к бою.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 I really don't want wa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 я действительно не хочу войны.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rrator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irst step toward peac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шаг к миру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letting each other know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о сказать друг другу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really don't want wa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 мы действительно не хотим войны.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no longer have the choic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нас больше нет выбора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etween violence and non-violence..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 войной и миром...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0: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hoice now is between non-violence and non-existence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ерь выбор между миром и небытием.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1: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XT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: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1: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onscious Choic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нательный выбор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1: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Whatever you do may seem</w:t>
              <w:br/>
              <w:t>insignificant to you, but it is</w:t>
              <w:br/>
              <w:t>very important that you do it."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се, что вы делаете, может показаться вам незначительным, но очень важно, чтобы вы это делали».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1: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tma Gandh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хатма Ганди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1:00Z</dcterms:created>
  <dc:creator>Dorothy Fadiman</dc:creator>
  <dc:description/>
  <cp:keywords/>
  <dc:language>en-US</dc:language>
  <cp:lastModifiedBy>Windows User</cp:lastModifiedBy>
  <dcterms:modified xsi:type="dcterms:W3CDTF">2022-03-30T05:51:00Z</dcterms:modified>
  <cp:revision>2</cp:revision>
  <dc:subject/>
  <dc:title/>
</cp:coreProperties>
</file>