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57"/>
        <w:gridCol w:w="7102"/>
      </w:tblGrid>
      <w:tr>
        <w:trPr/>
        <w:tc>
          <w:tcPr>
            <w:tcW w:w="104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850" w:leader="none"/>
              </w:tabs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ACE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850" w:leader="none"/>
              </w:tabs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 CONSCIOUS CHOICE</w:t>
            </w:r>
          </w:p>
        </w:tc>
      </w:tr>
      <w:tr>
        <w:trPr>
          <w:trHeight w:val="530" w:hRule="atLeast"/>
        </w:trPr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ime </w:t>
              <w:br/>
              <w:t>Code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peake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ialog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:57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PEAKE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don't want war. But, if the Americans attack us, we must be ready to protect ourselves. We really don't want war.</w:t>
            </w:r>
          </w:p>
        </w:tc>
      </w:tr>
      <w:tr>
        <w:trPr>
          <w:trHeight w:val="215" w:hRule="atLeast"/>
        </w:trPr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14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ERICAN SPEAKER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don't want war. But if the Russians are preparing a war, then we've got to be ready to fight. But, you know, I really don't want war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45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TLE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ACE</w:t>
            </w:r>
          </w:p>
          <w:p>
            <w:pPr>
              <w:pStyle w:val="Normal"/>
              <w:spacing w:before="0" w:after="0"/>
              <w:rPr/>
            </w:pPr>
            <w:r>
              <w:rPr/>
              <w:t>A Conscious Choice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don't want war. But if the Russians are preparing a war, then we've got to be ready to fight. But, you know, I really don't want war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:10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RRATOR (Dorothy)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first step toward peace is letting each other know we really don't want war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:37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RRATOR (Dorothy)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 no longer have the choice between violence and non-violence. The choice now is between non-violence and non-existence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:03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RRATOR (Dorothy)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ength will come joining together to face this challenge, to keep the planet alive.</w:t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:27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TLE</w:t>
            </w:r>
          </w:p>
        </w:tc>
        <w:tc>
          <w:tcPr>
            <w:tcW w:w="7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Almost anything you do will seem insignificant, but it is very important that you do it."  GANDHI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00" w:leader="none"/>
      </w:tabs>
      <w:ind w:hanging="540"/>
      <w:rPr/>
    </w:pPr>
    <w:r>
      <w:rPr/>
      <w:t>PEACE:  A CONSCIOUS CHOICE</w:t>
      <w:tab/>
      <w:t xml:space="preserve">                                                                                                                            </w:t>
    </w: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8:29:00Z</dcterms:created>
  <dc:creator>kku</dc:creator>
  <dc:description/>
  <cp:keywords/>
  <dc:language>en-US</dc:language>
  <cp:lastModifiedBy>kku</cp:lastModifiedBy>
  <cp:lastPrinted>2012-12-30T23:13:00Z</cp:lastPrinted>
  <dcterms:modified xsi:type="dcterms:W3CDTF">2013-01-01T18:50:00Z</dcterms:modified>
  <cp:revision>4</cp:revision>
  <dc:subject/>
  <dc:title/>
</cp:coreProperties>
</file>