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57"/>
        <w:gridCol w:w="7102"/>
      </w:tblGrid>
      <w:tr>
        <w:trPr/>
        <w:tc>
          <w:tcPr>
            <w:tcW w:w="104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850" w:leader="none"/>
              </w:tabs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RADIANCE: 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850" w:leader="none"/>
              </w:tabs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E EXPERIENCE OF LIGHT</w:t>
            </w:r>
          </w:p>
        </w:tc>
      </w:tr>
      <w:tr>
        <w:trPr>
          <w:trHeight w:val="530" w:hRule="atLeast"/>
        </w:trPr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ime </w:t>
              <w:br/>
              <w:t>Code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peake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ialog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:45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ears ago I had an experience,</w:t>
            </w:r>
          </w:p>
        </w:tc>
      </w:tr>
      <w:tr>
        <w:trPr>
          <w:trHeight w:val="215" w:hRule="atLeast"/>
        </w:trPr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:50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 experience of Light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:54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y whole body was filled with light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:59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 felt connected by that light to the universe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:07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 became conscious of an exquisite radiance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:11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rmeating the fabric of all life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:20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 saw that every living thing has its own special luminous quality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:35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 wanted to explore the secret of that magical feeling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:41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 felt a yearning to understand it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:48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 realized from my experience that the source of that light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:53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s re-born in every moment of creation,</w:t>
            </w:r>
          </w:p>
        </w:tc>
      </w:tr>
      <w:tr>
        <w:trPr>
          <w:trHeight w:val="233" w:hRule="atLeast"/>
        </w:trPr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:06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d I've come to see that everyday light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:09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s just the visible aspect of that intimate light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:15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ich in reality isn't out there some place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:18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t right here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:24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e begin this journey with the familiar world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:30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he world around us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:40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e live in a world of light and shadow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:09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ght has many faces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:21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he earth itself is filled with light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:30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e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:32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primal force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:35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universal symbol of energy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:42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ly Light appears in every religion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:48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 every Jewish synagogue, a light burns day and night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:54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he Sabbath is celebrated with candle light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:02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annukah, the Hebrew Festival of Lights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:12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he Buddha radiated light, according to his disciples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:22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hey say the rays of knowledge rose like light, above his head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:27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d around him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:37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he Light of Christ, begins with the Annunciation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:53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hose whose lives were touched by His, shared His radiance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:24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n His healing ministry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:26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rist was said to channel light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:37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cording to the New Testament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:39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is face did shine as the sun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:48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 every faith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:51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he teacher embodies inner light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:56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he faces of some Indian and Sufi teachers communicate this glowing presence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:06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cient Indian Scriptures say, that we could become as Gods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:12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with the visible Light of Heaven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:14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nifest in us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:54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nce the beginning of time, people have tried to fathom the mysteries of Celestial light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:04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 Stonehenge, the Sun, the stars and planets were observed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:10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vealing the progression of heavenly bodies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:25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he sun was worshipped for centuries in Egypt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:31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revered as a compassionate force,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:38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municating directly with humans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:42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ach ray extending a hand, to accept offerings and give life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:59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he Sun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:01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fiery sphere of light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:04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mandala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:07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mandala is a sunlike form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:13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symbol of wholeness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:17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way of understanding and experiencing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:21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fferent levels of reality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:26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ke the sun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:28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diating from a center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:31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ts design ignites inner light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:44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place of worship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:46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s designed to use light, to heighten the senses, and invite the spirit.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:36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me say the body itself is a Temple of Light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:44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t's as if there is a sea of electricity in the human body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:49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rhaps holy light is not just a metaphor but an actual energy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n we know the electrical patterns of our inner worlds?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:17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igh energy photography records the electrical discharge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:22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s a current is passed through living things.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:02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ur lives are connected to the energy of all life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:10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e are radiant beings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:40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t only the radiance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:43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t the rhythms of the universe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:46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uch our lives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:51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me brings changes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:12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 the natural balance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:16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ile one part carries the message of new birth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:20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thers complete their cycles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:24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d life is embraced by the darkness of death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:38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cient texts speak of light in the afterlife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:43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rom the Book of the Dead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:47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"Do not forget this secret –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:50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en your mind and body separate, you can see the primary clear light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:58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t's like a mirage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tle, but bright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04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 not be afraid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07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t is the same light you also radiate."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14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s there light after death?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19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milar reports come from people who have returned to life, after being pronounced dead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28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ing down a tunnel, with a light at the end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32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 first the light is dim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owing gradually brighter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39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d with it, a feeling of great love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43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d the infinite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:39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here's a great desire within me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:42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 know how the world works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:56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 understand the intention of physical matter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:01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es, and yes and yes again cries out my heart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:06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day I touch the earth..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:09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d willing and loving is she that touches me, in return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:18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h great mother, guide me,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:21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how me that pressing, lifting, blinding light of love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:28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rn in eternity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:01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d living in all that is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:36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 that is, walk with me now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:41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ear my mind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:45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ear my eyes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:49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ear this my body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:53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hat I might receive you fully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:56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RRATO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d let me become a giver of light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00" w:leader="none"/>
      </w:tabs>
      <w:ind w:hanging="540"/>
      <w:rPr/>
    </w:pPr>
    <w:r>
      <w:rPr/>
      <w:t xml:space="preserve">RADIANCE:   THE EXPERIENCE OF LIGHT                                                                                                            </w:t>
    </w:r>
    <w:r>
      <w:rPr>
        <w:color w:val="7F7F7F"/>
        <w:spacing w:val="60"/>
      </w:rPr>
      <w:t>Page</w:t>
    </w:r>
    <w:r>
      <w:rPr/>
      <w:t xml:space="preserve"> |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9</w:t>
    </w:r>
    <w:r>
      <w:rPr>
        <w:b/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09:00Z</dcterms:created>
  <dc:creator>kku</dc:creator>
  <dc:description/>
  <cp:keywords/>
  <dc:language>en-US</dc:language>
  <cp:lastModifiedBy>Windows User</cp:lastModifiedBy>
  <cp:lastPrinted>2020-12-19T09:44:00Z</cp:lastPrinted>
  <dcterms:modified xsi:type="dcterms:W3CDTF">2021-01-25T00:09:00Z</dcterms:modified>
  <cp:revision>2</cp:revision>
  <dc:subject/>
  <dc:title/>
</cp:coreProperties>
</file>