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590"/>
        <w:gridCol w:w="1757"/>
        <w:gridCol w:w="7102"/>
      </w:tblGrid>
      <w:tr>
        <w:trPr/>
        <w:tc>
          <w:tcPr>
            <w:tcW w:w="10449"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pPr>
            <w:r>
              <w:rPr>
                <w:b/>
                <w:sz w:val="40"/>
                <w:szCs w:val="40"/>
              </w:rPr>
              <w:t>SEEDS of HOPE:</w:t>
            </w:r>
          </w:p>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From Risk to Action</w:t>
            </w:r>
          </w:p>
        </w:tc>
      </w:tr>
      <w:tr>
        <w:trPr>
          <w:trHeight w:val="53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 xml:space="preserve">Time </w:t>
              <w:br/>
              <w:t>Code</w:t>
            </w:r>
          </w:p>
        </w:tc>
        <w:tc>
          <w:tcPr>
            <w:tcW w:w="175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Speaker</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8"/>
                <w:szCs w:val="28"/>
              </w:rPr>
            </w:pPr>
            <w:r>
              <w:rPr>
                <w:b/>
                <w:bCs/>
                <w:color w:val="000000"/>
                <w:sz w:val="28"/>
                <w:szCs w:val="28"/>
              </w:rPr>
              <w:t>Dialo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5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Haregewoine Teshome</w:t>
            </w:r>
          </w:p>
          <w:p>
            <w:pPr>
              <w:pStyle w:val="Normal"/>
              <w:spacing w:before="0" w:after="0"/>
              <w:jc w:val="center"/>
              <w:rPr>
                <w:b/>
                <w:b/>
              </w:rPr>
            </w:pPr>
            <w:r>
              <w:rPr>
                <w:b/>
              </w:rPr>
              <w:t>Girl's Club Member</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autoSpaceDE w:val="false"/>
              <w:spacing w:lineRule="auto" w:line="240" w:before="0" w:after="0"/>
              <w:jc w:val="both"/>
              <w:rPr>
                <w:rFonts w:cs="Arial"/>
                <w:b/>
                <w:b/>
              </w:rPr>
            </w:pPr>
            <w:r>
              <w:rPr>
                <w:rFonts w:cs="Arial"/>
                <w:b/>
              </w:rPr>
              <w:t>If a woman says no to sex, she shouldn't have sex. They don't know they have this right.  A woman generally doesn't stand up for herself. Her education is minimal, and she lacks a source of income, so she is forced to rely on a man.</w:t>
            </w:r>
          </w:p>
        </w:tc>
      </w:tr>
      <w:tr>
        <w:trPr>
          <w:trHeight w:val="215"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rPr>
            </w:pPr>
            <w:r>
              <w:rPr>
                <w:rFonts w:cs="Arial"/>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1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mmercial Sex Worker</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b/>
                <w:bCs/>
                <w:color w:val="000000"/>
              </w:rPr>
              <w:t>The education is now being given to women. Everyone knows about AIDS. But in practice, there is fear. Let's let go of fear and be bol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rPr>
            </w:pPr>
            <w:r>
              <w:rPr>
                <w:b/>
                <w:bCs/>
                <w:color w:val="000000"/>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2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 xml:space="preserve">Senkenesh Mengesha </w:t>
            </w:r>
          </w:p>
          <w:p>
            <w:pPr>
              <w:pStyle w:val="Normal"/>
              <w:spacing w:before="0" w:after="0"/>
              <w:jc w:val="center"/>
              <w:rPr>
                <w:b/>
                <w:b/>
              </w:rPr>
            </w:pPr>
            <w:r>
              <w:rPr>
                <w:b/>
              </w:rPr>
              <w:t>Rural Volunteer AIDS Educator</w:t>
            </w:r>
          </w:p>
        </w:tc>
        <w:tc>
          <w:tcPr>
            <w:tcW w:w="710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Arial"/>
                <w:b/>
                <w:b/>
              </w:rPr>
            </w:pPr>
            <w:r>
              <w:rPr>
                <w:b/>
              </w:rPr>
              <w:t>It's spreading like wildfire. It's good if we can stop if there, if we can smother the fire with leaves. The only way to do this is to raise awareness of the proble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rPr>
            </w:pPr>
            <w:r>
              <w:rPr>
                <w:rFonts w:cs="Arial"/>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5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eaza Ashenafi Women's Rights Attorne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As Ethiopians, we are proud of several cultural traits. The culture of supporting each other, having pride…and standing up for our beliefs. On the other hand, we also have traditions that aren't helpful to fight this disease. In Ethiopia, evidence shows 60% of those with AIDS are women and only 40% are men. Why is this so? it is because women don't take care of themselves? Or is it because women don't have power and are vulnerable? My answer is that women's vulnerability exposes them to the disease. So this problem is linked with the issue of women's statu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1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 xml:space="preserve">Haregewoine Teshome </w:t>
            </w:r>
          </w:p>
          <w:p>
            <w:pPr>
              <w:pStyle w:val="Normal"/>
              <w:spacing w:before="0" w:after="0"/>
              <w:jc w:val="center"/>
              <w:rPr>
                <w:b/>
                <w:b/>
              </w:rPr>
            </w:pPr>
            <w:r>
              <w:rPr>
                <w:b/>
              </w:rPr>
              <w:t>Girl's Club Memb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b/>
              </w:rPr>
              <w:t xml:space="preserve">In my home, my parents are educated and aware, but they put a different standard on me than on my brother.  </w:t>
            </w:r>
          </w:p>
        </w:tc>
      </w:tr>
      <w:tr>
        <w:trPr>
          <w:trHeight w:val="26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2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assahun Shiferaw, FGAE (Nazareth)</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b/>
              </w:rPr>
              <w:t xml:space="preserve">Currently, fewer girls than boys participate (in anti-AIDS clubs). Girls don't attend for many reasons. They have a heavy job burden, or they are under family supervision.  </w:t>
            </w:r>
          </w:p>
        </w:tc>
      </w:tr>
      <w:tr>
        <w:trPr>
          <w:trHeight w:val="323"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3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Haregewoine Teshome, Girl's Club Memb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My parents say a girl shouldn't be out after 6pm. As they began to understand, they stopped object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4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Woman in</w:t>
            </w:r>
          </w:p>
          <w:p>
            <w:pPr>
              <w:pStyle w:val="Normal"/>
              <w:spacing w:before="0" w:after="0"/>
              <w:jc w:val="center"/>
              <w:rPr>
                <w:b/>
                <w:b/>
              </w:rPr>
            </w:pPr>
            <w:r>
              <w:rPr>
                <w:b/>
              </w:rPr>
              <w:t>T-Shirt (white/blu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The Girls' Club is beneficial, especially for its members. When one of us shares what she knows about being mistreated, her life becomes a lesson. We learn from each other and this is very useful.</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0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rticipan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I tell others to let me know of women who are troubled, who are having problems, to tell them there is a Girl's Club. I tell them to bring these women, and that a lot of work needs to be done in the Club.</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4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Woman in Purple Sui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When men come to us, they don't look married or like they have kids. They want us to be concubines, or mistresses. They want to stay with us. I have met many such m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04:4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Woman in</w:t>
            </w:r>
          </w:p>
          <w:p>
            <w:pPr>
              <w:pStyle w:val="Normal"/>
              <w:spacing w:before="0" w:after="0"/>
              <w:jc w:val="center"/>
              <w:rPr>
                <w:b/>
                <w:b/>
              </w:rPr>
            </w:pPr>
            <w:r>
              <w:rPr>
                <w:b/>
              </w:rPr>
              <w:t>T-Shirt (white/blu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More than the women who work in bars (sex workers), it's girls in the neighborhood, who go out with boys, who lack the courage to speak (about safe sex).</w:t>
            </w:r>
          </w:p>
        </w:tc>
      </w:tr>
      <w:tr>
        <w:trPr>
          <w:trHeight w:val="233"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04:5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irl with Long Braids</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re's this guy who follows me around and seems very curious. He asks with amazement "Are you still a virgin?" This makes me more resistant. I have feelings like everyone else. I would like to have sex. But there is a right time for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05:3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eaza Ashenafi Women's rights Attorne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t the college level, there are very few women. So, their income is restricted and most of them work at home. They have so much work, especially in the countryside. They are pushed into working 15 hours a day, but their work is not valued. It's not reflected in the nation's econom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06:0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Senkenesh Mengesha</w:t>
            </w:r>
          </w:p>
          <w:p>
            <w:pPr>
              <w:pStyle w:val="Normal"/>
              <w:spacing w:before="0" w:after="0"/>
              <w:jc w:val="center"/>
              <w:rPr>
                <w:b/>
                <w:b/>
              </w:rPr>
            </w:pPr>
            <w:r>
              <w:rPr>
                <w:rFonts w:cs="Calibri"/>
                <w:b/>
              </w:rPr>
              <w:t xml:space="preserve"> </w:t>
            </w:r>
            <w:r>
              <w:rPr>
                <w:b/>
              </w:rPr>
              <w:t>Rural Volunteer AIDS Educ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hen I was in 9th grade, at 14, I was given away in marriage. While I was with my husband I continued school to 12th grade. Three days before the 12th grade exam, I gave birth to twins. With help from the health center, I was able to sit for the exam. I was expecting to get good grades, but I wasn't able to. My scores were very low. Since I have been living in this area, I have not been able to continue my education, or get a paying job. So I lead a country life, but thanks to God, I am raising my childr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07:1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den Teshome Sex Worker Empowerment Projec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 way I felt about sex workers before I got involved in this project, is very different from how I feel now. Although I didn't dislike them, I never understood the reasons that force them to lead this life. They come from rural areas due to various pressures -- such as marrying young, having an unwanted pregnancy, the death of parents, peer pressure, or being forced into that kind of lif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08:0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mmercial Sex Work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My mother fought with her first husband, so she came to Addis Ababa. She had to raise four kids on her own, selling firewood and leaves. We struggled in this kind of life for a while. Since I am female and the oldest, there were many pressures and expectations on me. I had friends around here, so I hung out with them. I began roaming the streets. I was in grade six when I was at my mom's house. I went through grade 12 as a sex work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26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08:4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eaza Ashenafi Women's Rights Attorne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hen we interview girls, we learn men are not willing to use condoms. We ask, "If men won't use condoms why do you do this work?" They say, " How else can we live?" " We and our families will go hungry if we do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09:0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mmercial Sex Work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Some say they don't want condoms; some hit us. They stay over and steal from under my pillow in the morning. What they do is so different from humans. They show different behavio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09: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Eden Teshome</w:t>
            </w:r>
          </w:p>
          <w:p>
            <w:pPr>
              <w:pStyle w:val="Normal"/>
              <w:spacing w:before="0" w:after="0"/>
              <w:jc w:val="center"/>
              <w:rPr>
                <w:b/>
                <w:b/>
              </w:rPr>
            </w:pPr>
            <w:r>
              <w:rPr>
                <w:b/>
              </w:rPr>
              <w:t>Sex Worker Empowerment Projec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 women face abuse in the neighborhood and by police. It's a very sad situa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09:3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ENKENESH MENGESH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Rural Educator] When you use it… there is a mark here.  Don't tear it with your nails.   You tear it like this…and take out the condom.   Hold the tip to avoid excessive air.  You can only use a condom when you are hard.   Again, put it on when you have an erection.  This is to protect your life.  That's a good question, I'm happy you asked it.  It will break if you force it on too far.   After use...immediately take it off, tie it in a knot, like this.  Bury it where children can't reach it.  Or burn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0:3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n urban areas, one of the most successful approaches is teaching people who are at high risk how to protect themselves and educate othe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1313"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1:1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MMERCIAL SEX WORK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ost women and men already know about AIDS.  Only animals don't know.  Even kids know.  We are afraid.  Instead of being afraid, we should be brave.  I was taught to use a condom.    When a man comes to me, instead of expecting him to have a condom, I should have one and put in on him myself.  We need to talk honestly.  We get embarrassed, but we should be able to talk.  It's about your lif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1: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nother crucial step in reducing infections is to reach teenagers and young adults.   In "Save Your Generations"'s peer educator  training, they talk about AIDS not only to encourage prevention but to help reduce discrimination towards HIV+ peopl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3:1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DISSU SHEWAMOLTO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Youth Educator] We tend to judge people by appearance.  But we can't really judge, can we?   Can you tell if someone is HIV+ or no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4:0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FEMALE PARTICIPANT IN  "SAVE YOUR GENERATIO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You can't tell if someone is HIV+.  A person can lose weight for many reasons.  And then there are those who are HIV+, who take care of themselves and appear healthy.    So I can't tell by looking.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4: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addition to educating youth, "Save Your Generation" encourages HIV+ people to teach about AIDS by sharing their personal stori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5:2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YESHI KEBED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 could dress up to look appealing, and harm my brothers.  But, I don't choose that.  We did not expect this illness.  We tell people to be cautious, and take care of themselves.  This is what I want…I don't want the next generation to be victimized by this illnes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5:2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NEGNE ALEMU</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o ask someone to teach when they are HIV+, this is difficult.   Our culture and values are very rigid.  We encourage people to go slowly, in steps.  Many people have trouble telling their families.  But, some share openly that they are HIV+.   They tell their stories in community setting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4: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SEGAYE TESHOM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 was interviewed by Ethiopian TV.   I did it because of how my friends were behaving.  My friends did things that were unsafe.  [0:18:29]After I did the interview, I went back home.  I waited three months for it to air on TV.  I couldn't sleep during this time.  I was worried.  No one knew I was HIV+.    I did the interview to save my friends' lives.  Instead of getting information from a stranger, if it comes from a friend, then people will examine themselve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5:3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Even though myths about transmission persist, some HIV+ individuals report that they're being treated with more respect and less fea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5:3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AHLIYE TIRF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Before, people were afraid to shake hands.  They would offer their hand, then pull it back.  Now, people greet me with hugs and kisses.   This shows how people's attitudes have changed.   Now, people drink from the same glass I use.  </w:t>
            </w:r>
          </w:p>
          <w:p>
            <w:pPr>
              <w:pStyle w:val="Normal"/>
              <w:spacing w:before="0" w:after="0"/>
              <w:rPr>
                <w:b/>
                <w:b/>
              </w:rPr>
            </w:pPr>
            <w:r>
              <w:rPr>
                <w:b/>
              </w:rPr>
              <w:t xml:space="preserve">[0:19:51] In my organization, we don't have well-educated people.  We all know that educated people who are HIV+ exist, especially people in high positions.  If they would come forward, others might not be infected.  If everyone, from all income levels, came forward and spoke against the spread of AIDS, then the spread of HIV would slow dow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5:5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LMAZ GETENEH</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 can learn from someone.  Someone can learn from me.  We should share our problems.  By exchanging ideas, we solve problems.  Instead of pointing at those who are ill, people should ask, "What is wrong?"  "What can I do for you?"  Instead of insulting me, I wish people asked, "How do you feel today?"  Praise god...that's a blessing!  This would give me hope.  But if I look sick or troubled, they say, "There's that one with AIDS."  Imagine how devastating that feel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7:1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Most people living with the virus continue to face misunderstanding and rejec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7:1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HEWA TSEHAI</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VOLUNTEER, Home for AIDS Orphans] Some people avoid you.  Even your family won't get close.  We are rejected by society.  We are seen as different beasts.  But we are not different. </w:t>
            </w:r>
          </w:p>
          <w:p>
            <w:pPr>
              <w:pStyle w:val="Normal"/>
              <w:spacing w:before="0" w:after="0"/>
              <w:rPr>
                <w:b/>
                <w:b/>
              </w:rPr>
            </w:pPr>
            <w:r>
              <w:rPr>
                <w:b/>
              </w:rPr>
              <w:t xml:space="preserve">[0:21:52] If we have food and shelter…and our minds are at peace, we can live longer.  If there are problems, we will die sooner.   The disease ravages you, people harass you...[crying]We don't want society to exclude u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7:2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stigma against AIDS is beginning to lift as the larger community supports HIV+ people in speaking ou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0:17:4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SEGAYE TESHOM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 issue is knocking on everybody's door.  Most families have lost a loved one to AIDS.  Each of us must do our part.  It's no one person's responsibility.  I am already positive.  Can I stand by and watch others get infected?   Can I really do nothing?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4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HADRA ZI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number of cases is getting worse, not better.  This is because we run away, we hide.  If there were no running away or hiding, people could discuss AIDS, and find solution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4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TACHEW YEHALASHE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Some people have a wide view…they have a broad perspective.  Others say hurtful things.  Educating these people is good for society.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4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LMAZ GETENEH</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 want us to be role models, to realize our dreams…without betraying our faith or changing our word, in our wholeness, as when we are born.  That is what I wish.  </w:t>
            </w:r>
          </w:p>
          <w:p>
            <w:pPr>
              <w:pStyle w:val="Normal"/>
              <w:spacing w:before="0" w:after="0"/>
              <w:rPr>
                <w:b/>
                <w:b/>
              </w:rPr>
            </w:pPr>
            <w:r>
              <w:rPr>
                <w:b/>
              </w:rPr>
              <w:t xml:space="preserve">[0:23:58]  I teach with tears…because I know my own situation.  </w:t>
            </w:r>
          </w:p>
          <w:p>
            <w:pPr>
              <w:pStyle w:val="Normal"/>
              <w:spacing w:before="0" w:after="0"/>
              <w:rPr>
                <w:b/>
                <w:b/>
              </w:rPr>
            </w:pPr>
            <w:r>
              <w:rPr>
                <w:b/>
              </w:rPr>
              <w:t xml:space="preserve">[0:24:07]  Why do we hear, but not act?  Why walk into the fire with our eyes open?  Why walk into the abyss?  We need education, so this doesn't happen.  We can save our brothers and sister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0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Nardos Abebe</w:t>
            </w:r>
          </w:p>
          <w:p>
            <w:pPr>
              <w:pStyle w:val="Normal"/>
              <w:spacing w:before="0" w:after="0"/>
              <w:jc w:val="center"/>
              <w:rPr>
                <w:b/>
                <w:b/>
              </w:rPr>
            </w:pPr>
            <w:r>
              <w:rPr>
                <w:b/>
              </w:rPr>
              <w:t>Girls' Club Member FGA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he didn't know he was HIV+. Not knowing, she had sex with him. Then she contracted the viru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1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Meaza Ashenafi</w:t>
            </w:r>
          </w:p>
          <w:p>
            <w:pPr>
              <w:pStyle w:val="Normal"/>
              <w:spacing w:before="0" w:after="0"/>
              <w:jc w:val="center"/>
              <w:rPr>
                <w:b/>
                <w:b/>
              </w:rPr>
            </w:pPr>
            <w:r>
              <w:rPr>
                <w:b/>
              </w:rPr>
              <w:t>Women's Rights Attorne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se types of offenders who haven't been corrected, they are most likely to have sex with many women. This can also happen in the home with husband and wife, or lovers. When we look at their situation, in our country, rape within a marriage is not against the law. Even if women know their husbands have sex with other women, they can't protect themselves, since the law doesn't support the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5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ctor/Teach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problem that was presented looks like this. She (the maid) was raped, and both contracted HIV. So altogether, what do women need to do?</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1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Student in</w:t>
            </w:r>
          </w:p>
          <w:p>
            <w:pPr>
              <w:pStyle w:val="Normal"/>
              <w:spacing w:before="0" w:after="0"/>
              <w:jc w:val="center"/>
              <w:rPr>
                <w:b/>
                <w:b/>
              </w:rPr>
            </w:pPr>
            <w:r>
              <w:rPr>
                <w:b/>
              </w:rPr>
              <w:t>Black Shir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he needs to go to the law. He did this to her against her will, so legal measures should be taken, so other young men won't engage in this kind of horrible behavio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3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Haregewoine Teshome</w:t>
            </w:r>
          </w:p>
          <w:p>
            <w:pPr>
              <w:pStyle w:val="Normal"/>
              <w:spacing w:before="0" w:after="0"/>
              <w:jc w:val="center"/>
              <w:rPr>
                <w:b/>
                <w:b/>
              </w:rPr>
            </w:pPr>
            <w:r>
              <w:rPr>
                <w:rFonts w:cs="Calibri"/>
                <w:b/>
              </w:rPr>
              <w:t xml:space="preserve"> </w:t>
            </w:r>
            <w:r>
              <w:rPr>
                <w:b/>
              </w:rPr>
              <w:t>Girl's Club Memb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law has become strict, but rapists are released on bail. A rapist is asked to marry his victim. They shouldn't marry. Women don't want to marry and be pointed at or talked about. People might say, "This woman was raped, forced into sex." Usually when we just talk to girls (about women's issues) they say, "oh, it's so oppressive," and then they leave. But when we tell them through drama, they see there is a proble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rPr>
            </w:pPr>
            <w:r>
              <w:rPr>
                <w:b/>
              </w:rPr>
            </w:r>
          </w:p>
        </w:tc>
      </w:tr>
      <w:tr>
        <w:trPr>
          <w:trHeight w:val="35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0:2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Meaza Ashenafi</w:t>
            </w:r>
          </w:p>
          <w:p>
            <w:pPr>
              <w:pStyle w:val="Normal"/>
              <w:spacing w:before="0" w:after="0"/>
              <w:jc w:val="center"/>
              <w:rPr>
                <w:b/>
                <w:b/>
              </w:rPr>
            </w:pPr>
            <w:r>
              <w:rPr>
                <w:b/>
              </w:rPr>
              <w:t>Women's rights Attorne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735 of females undergo circumcision, in Ethiopia. They can be young girls or older girls. Usually, it is performed on girls under 18. The instruments used for circumcision are used repeatedly, without cleaning and sterilization. This procedure puts girls at high risk for the diseas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0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Father (Ac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he will be circumcised! Or else she'll go wild…like other girl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1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s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o said my dad with rag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1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Fath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I will not change my mind."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1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s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As he said this, the house shook with anger. My mother, her voice breaking, said,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2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ther acted by Fath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lease come down and listen…don't assume you know everything. I cannot allow my daughter to be exposed to blades. What law says she must be circumcised? Is it the Bible or the Koran? Do tell me, which one is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4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s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he said this to his face, while she pondered my fate. My father rose and spoke strongly. It was then decided, against my will, to cut a part of m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0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shebir Ambaye Anti-AIDS Club Coordin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wrote a poem for Rosa about female circumcision. Many watched and learned. We invited parents and talked about the issue. We explained female circumcision isn't right, and no religion accepts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s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y hopes are dim, but promise to ay ' enough' to circumcis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3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shebir Ambaye, Anti-AIDS Club Coordin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en I found Rosa, though she is like any child, I took special notice of her. She is young, so she was scared when I asked her to participate. But then, she began to understand the issue and realized how AIDS is ravaging women and kids like her. She saw children being orphaned and living on the streets. Then she realized she wanted to educate fellow Ethiopia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0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isa Kedir, age 11, Anti-AIDS Club Memb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mong my classmates, the kids lack awareness. I tell them AIDS destroys, and that it kills parents. By talking about thee things we learned and became awar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2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sa as actress</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lost my mother first. My father, bed-ridden then, did not survive long. He soon followed her to the grave. I will tell you: they both died of AID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4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enkenesh Mengesha, Rural Volunteer AIDS Educ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Regarding HIV/AIDS, many people lack knowledge. Here, there are educators like us. Like a flicker of light inside a pot, people can learn from us. I fear that people who live far away, who don't have this opportunity, are suffering very much and dying in great numbe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1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Senkenesh Mengesha</w:t>
            </w:r>
          </w:p>
          <w:p>
            <w:pPr>
              <w:pStyle w:val="Normal"/>
              <w:spacing w:before="0" w:after="0"/>
              <w:jc w:val="center"/>
              <w:rPr>
                <w:b/>
                <w:b/>
              </w:rPr>
            </w:pPr>
            <w:r>
              <w:rPr>
                <w:b/>
              </w:rPr>
              <w:t>Rural Volunteer AIDS Educ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o are those most affected by the disease? Someone point them ou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2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n 1</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Young peopl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2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enkenesh Mengesha, Rural Volunteer AIDS Educ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is is beautiful . I am happy…OK. Yes that is right. How about othe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2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n 2</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eople living on the stree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3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enkenesh Mengesh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Yes, that is right.   How about othe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3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n 3</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rostitut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3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enkenesh Mengesh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Very good.</w:t>
            </w:r>
          </w:p>
          <w:p>
            <w:pPr>
              <w:pStyle w:val="Normal"/>
              <w:spacing w:before="0" w:after="0"/>
              <w:rPr>
                <w:b/>
                <w:b/>
              </w:rPr>
            </w:pPr>
            <w:r>
              <w:rPr>
                <w:b/>
              </w:rPr>
              <w:t xml:space="preserve">[0:24:39]  That's enough, these suggestions are sufficient. Prostitutes were mentioned.   I want to add students, and why exclude drivers? And government workers? And farmers…that means you, those who are here. As we know, farmers usually live far from town. After the harvest, when they go to market to sell their crops, at that time they like to eat and drink. Drunkenness follows, and there are prostitutes who are washed, made up, and beautiful. The farmer compares them to country women, and no miracle can save him. He can't resist, stays the night, and spends the money he earned. First, he gets back with no money. Second, to his family, his innocent wife who knows little, who should be quietly raising her children, he brings her the diseas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Senkenesh Mengesha</w:t>
            </w:r>
          </w:p>
          <w:p>
            <w:pPr>
              <w:pStyle w:val="Normal"/>
              <w:spacing w:before="0" w:after="0"/>
              <w:jc w:val="center"/>
              <w:rPr>
                <w:b/>
                <w:b/>
              </w:rPr>
            </w:pPr>
            <w:r>
              <w:rPr>
                <w:b/>
              </w:rPr>
              <w:t>Rural Volunteer AIDS Educ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re are cultural pressures. When I teach people, and they have questions about what we're discussing, our culture of embarrassment makes it hard for them to express feelings. </w:t>
            </w:r>
          </w:p>
          <w:p>
            <w:pPr>
              <w:pStyle w:val="Normal"/>
              <w:spacing w:before="0" w:after="0"/>
              <w:rPr>
                <w:b/>
                <w:b/>
              </w:rPr>
            </w:pPr>
            <w:r>
              <w:rPr>
                <w:b/>
              </w:rPr>
              <w:t>[0:26:10] You may be shy to say what's good or bad about condoms. A person who uses condoms has changed his behavior, and is wise, in my opin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6:2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Tsegaye</w:t>
            </w:r>
          </w:p>
          <w:p>
            <w:pPr>
              <w:pStyle w:val="Normal"/>
              <w:spacing w:before="0" w:after="0"/>
              <w:jc w:val="center"/>
              <w:rPr>
                <w:b/>
                <w:b/>
              </w:rPr>
            </w:pPr>
            <w:r>
              <w:rPr>
                <w:b/>
              </w:rPr>
              <w:t>Man in Audienc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f a man is told condoms will make him safe, he gets into adultery. How about this? Won't it encourage people to be adulterous? Everyone has a religion. Suggesting condoms may be an alternative, but basing education on religious beliefs is bett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6:4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enkenesh Mengesh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Very good. But Tsegaye, what I want to say to you is: First is abstinence, refraining from sex. Until someone is married…there should be no sex. You have hear me say this, right? If married, be monogamous. If this isn't possible, let's use condom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7:1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Meaza Ashenafi Women's Rights Attorne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is topic must be raised in families. Mothers should ask children, "Do you have a boyfriend? Or have sex? Do you use protection?" All of these issues, mothers, sisters, fathers, brothers must be able to discuss the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7:4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Tinges Yohannes Youth Educ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s a child I knew nothing about such matters. But when I grew older, and went to school, our teacher taught us about the nature of his illness.  Our parents, who weren't highly educated, saw discussing these issues as impolite, and didn't talk about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0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nges reciting her poetr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IDS rides in haste to finish us all, to hunt us wherever we go. Like fire viciously consuming us, dark light, poor, rich, man, woma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0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nges Yohannes</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Usually, I try to gather youth to teach them, especially those in my  area. They think what they hear on mass media, about HIV/AIDS, is a li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4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inges' poetry is broadcast into a community courtyar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4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nges Yohannes</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re is nothing that stops it. The world has united against it, but it is without borde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5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nges Yohannes</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t the same time, may do accept m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9:0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Facilitator at Sex Worker Empowerment Workshop</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Based on the training you receive, your task for the next few months is to share knowledge with women in your neighborhood group.</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9:2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den Teshome Sex Worker Empowerment Projec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goal of our project is to do health education for women, in various settings. First we have to find them. When we are out talking to the women, when we approach them, they may be trying to get clients. They might be at hotels, bars, or on the streets. We try our best to approach them, using friendly language. We explain our goals, and give them flyers with our address. We invite them to voluntarily join the educational program.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0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mmercial Sex Work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learned about the organization when I first became a sex worker. Some of my friends used to make fun of it.  I was serious about education, so I would go constantly. Gradually we all liked it and continued to go. They taught us about STDs and birth control, and gave us condoms. That's how we learned about AIDS. The education we get in the daytime helps us save our lives at night. Let's not be ashamed. Let's be courageous and bring about behavior chang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4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den Teshome, Sex Worker Empowerment Projec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en the project first began, there were some problems. They'd say, " You're going to make us change our religious beliefs….you're going to beg with our name." "You're going to take our pictures and words…" "…and exploit us." There were many challenges, until they understood our objectives, and came to u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1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mmercial Sex Worker 2</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I didn't know much about STDs or condoms. Apart from what I heard, I didn't know how to use them. But once I joined the organization, I learned more, and was able to teach others. When we meet girls from the countryside who have fled forced marriages, some as young as ten years old, we sit down and discuss their problems. If they don't know how to read, I teach them about condoms. I explain how to tell if a condom is expired, by how it look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2:0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Founder HIV/Associatio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 friend of mine and I went to a hotel bar for coffee. We began to chat with a sex worker. We talked about what she does. She said, "young men are cool.   They are very gentle, and they know it all (about safe sex).   The older guy is very difficult.  He buys me coffee and we drink and relax.   Later, he asks to see me in a room and I go with him.  We go there......then I offer him a condom and he insults me."  He says, "You delinquent, I have kids your age!  What do you think of me to offer me a condom?'" What we see here is an example of role reversal. Those girls who are treated with contempt are knowledgeable. The older man, who we see as a responsible head of a family, is getting a lesson about HIV/AIDS, in a hotel roo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2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Eden Teshome Sex Worker Empowerment Projec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Just teaching women has not solved the problem. Men have knowingly chosen to walk into the fire. The question of how to bring behavior change becomes a sad one. In working with prostitutes I have seen men's perspective, too. They continue to go (to prostitutes), but when going, why not use a condo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5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Samson Bekele Sociologist &amp; Registered Nurs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Most of the women now realize they can leave this lifestyle. It is possible to get out of sex work; to earn money through other work. The fact that they see this is a big change, and they talk about it. At this time,  not every sex worker has left that life. Some are forced to continue on the side. They do this because they don't make enough to survi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3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mmercial Sex Worker 3</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Right now I work in the organization. I am trying to leave prostitution. I sell injera and besso (cereal). I am also trying to start a business selling various things, so I can leave. I have no desire to work as a prostitute. It's just that I have no choi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5:1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Meaza Ashenafi Women's Rights Attorne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hen we look at the evidence about men over the age of 20, about 50% (of unmarried men) admit to having sexual encounters. And women also; 30% over age 20 (who are not married) report having sex. Studies suggest this. Even though this is so, the message from religious organizations is one-to-one relations only, and, if possible, no sex before marriage. If this were possible we'd all support it. The question is - can this be? Religious and community organizations with respected roles must teach the youth about sex and about the nature of men and women. These are not secret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1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OMEN'S MARCH AGAINST SEXUAL  VIOLEN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3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pPr>
            <w:r>
              <w:rPr>
                <w:b/>
              </w:rPr>
              <w:t>Meaza Ashenafi Women's Rights Attorne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Since we started the association, we have had some victories. For example, women's rights have become a national agenda. Six years ago, this was not the case. Now, women's issues are discussed on radios, TV, and in newspapers. Our association has given women he opportunity to seek justice especially poor wome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7:0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Haregewoine Teshome, Girl's Club Memb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omen's problems are so vast, there isn't time to cover them all. When I have started (with drama) others have joined in. Why try to overcome these problems and make a differenc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7:2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enkenesh Mengesha, Rural Volunteer AIDS Educ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All this hard work and effort is to stop this disease that is taking lives in Ethiopia and around the world. Those who have heard have to let others know about it. This means the effort is shared, not just made by one teacher.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7:4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enkenesh Mengesha, Rural Volunteer AIDS Educ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Each person you saw today, who heard my lesson, who had questions and answers, is a teacher. Because I have made such a difference, I am happy. It makes me proud. I've grown as a person, and I feel joyful.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ND</w:t>
            </w:r>
          </w:p>
        </w:tc>
      </w:tr>
    </w:tbl>
    <w:p>
      <w:pPr>
        <w:pStyle w:val="Normal"/>
        <w:spacing w:before="0" w:after="200"/>
        <w:rPr>
          <w:b/>
          <w:b/>
        </w:rPr>
      </w:pPr>
      <w:r>
        <w:rPr>
          <w:b/>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525" w:leader="none"/>
        <w:tab w:val="left" w:pos="2850" w:leader="none"/>
      </w:tabs>
      <w:spacing w:lineRule="auto" w:line="240" w:before="0" w:after="0"/>
      <w:ind w:left="-540" w:hanging="0"/>
      <w:rPr/>
    </w:pPr>
    <w:r>
      <w:rPr/>
      <w:t xml:space="preserve">SEEDS of HOPE:  From Risk to Action                                                                                                               </w:t>
    </w:r>
    <w:r>
      <w:rPr>
        <w:color w:val="7F7F7F"/>
        <w:spacing w:val="60"/>
      </w:rPr>
      <w:t>Page</w:t>
    </w:r>
    <w:r>
      <w:rPr/>
      <w:t xml:space="preserve"> |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3:56:00Z</dcterms:created>
  <dc:creator>kku</dc:creator>
  <dc:description/>
  <dc:language>en-US</dc:language>
  <cp:lastModifiedBy>kku</cp:lastModifiedBy>
  <dcterms:modified xsi:type="dcterms:W3CDTF">2013-01-11T23:56:00Z</dcterms:modified>
  <cp:revision>2</cp:revision>
  <dc:subject/>
  <dc:title/>
</cp:coreProperties>
</file>