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57"/>
        <w:gridCol w:w="7102"/>
      </w:tblGrid>
      <w:tr>
        <w:trPr/>
        <w:tc>
          <w:tcPr>
            <w:tcW w:w="1044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85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Shattering the MYTH of AGING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850" w:leader="none"/>
              </w:tabs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niors Celebrate Healthy Lifestyles</w:t>
            </w:r>
          </w:p>
        </w:tc>
      </w:tr>
      <w:tr>
        <w:trPr>
          <w:trHeight w:val="530" w:hRule="atLeast"/>
        </w:trPr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ime </w:t>
              <w:br/>
              <w:t>Code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peake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ialog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:37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’m Ron Chilton</w:t>
            </w:r>
          </w:p>
        </w:tc>
      </w:tr>
      <w:tr>
        <w:trPr>
          <w:trHeight w:val="215" w:hRule="atLeast"/>
        </w:trPr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:39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d I made a decision about 14 years ago that completely changed my life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:49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hen I tell people that I am a senior Olympic  gold medalist,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:53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I think there’s a sense of disbelief.  Certainly when I tell them that I’m 74 years old they say, “What do you participate in… badminton or horseshoes?"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:06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 was always interested in sports as a spectator, but never really been involved, until I became a senior citizen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:19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 was usually the last one to be picked. I am sure many other  young boys, young girls have lived through the same situation. Never got a chance to play any varsity sports, except one, and that was basketball. But on a 12 men team, I was about the 12th man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:42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When I started thinking about retirement 14 years ago, it occurred to me what would I be doing?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:52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o I started to be thinking about what might be available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:58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Well I did a little research on the internet and found the Senior Olympic Games, and not only do they have local games but regional games, Statewide Olympic Games, and the National Senior Games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2:13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o I started training. The transformation that I’m talking about was really almost a metamorphosis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2:25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 have discovered a deep resolve, and inner strength that I didn’t realize that I had. </w:t>
            </w:r>
          </w:p>
        </w:tc>
      </w:tr>
      <w:tr>
        <w:trPr>
          <w:trHeight w:val="233" w:hRule="atLeast"/>
        </w:trPr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2:40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he only requirements for participating in the Senior Games is to reach the age of 50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2:49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I started participating in the Kentucky State Senior Games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2:54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his is the first year that they will be held in Paducah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2:58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"There’s Howard Hall...…my hero!"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:01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oward Hall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"Good to see you, Ron!"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:02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"Hey, how ya doing, pal?"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:05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oward Hall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"I am Howard Hall from Frankfort, Kentucky, competing in the Kentucky State Senior Games. If you want to use this, go ahead and show it to everybody."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:17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t tomorrow will be a real challenge. Twelve events in one day.  As far as they know, that has never been attempted before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:28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"Because you and I enter everything.  You know that. We will try a little bit of everything.”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:38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ell, that ought to do it, huh?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3" w:hRule="atLeast"/>
        </w:trPr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:35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 the Senior Games, we compete in incremental categories of five years each, starting at 50 to 54, 55 to 59 and so on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:49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And this guy, you know, he's been  here,has been around for what?"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:51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lanchard Amstrutz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I am the Senior Citizen.”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:52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You are? Yeah, you and Howard Hall...”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:54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lanchard Amstrutz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Yeah, I’m 90.”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:57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"You're... Well, you are?  You told me that you were approaching 90...I'm telling you...well, you told me...."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:02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lanchard Amstrutz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"I'm 90."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:03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 love these people.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:07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 have made so many friends since I have become a competitor. And it is such a joy to see them year after year and we all cheer for one another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:23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st before a competition, several emotions come into play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:29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rst of all anticipation, "Who will my competitors be?  How strong will they be?  Do I know them?  Is this the first time that I’ve competed against them?"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:41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nd then there is a certain anxiety, right before the gun goes off.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:47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t, once that gun fires, we seem to go into another zone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:56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’ve seen some amazing things.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5:00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 recall seeing a 97 year old man setting a world record in the 100 meter dash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5:06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verybody was brought to tears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5:10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here was another example of an 88 year-old woman who had entered the 400 meters.  One time around the track, and it became evident that she was blind.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5:23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And her 65-year-old daughter, held her hand all the way around the track.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:34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An 89 year-old man, his knees had completely given out.  They allowed him to take a walker with wheels, and he rolled himself around the track and he fell… (tearing up) he fell three times and three times he got up and he finished the race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6:02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 lot of doctors do not recommend that seniors take up running.  If you’ve never been a runner before, they would rather you start out walking, or cycling, because it can be detrimental to your joints.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6:15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here were times when I started this lifestyle and this...particularly, the regiment of training that I thought, "Why am I doing this? Pushing myself at this age?" and thought about,  "ahh…I can do something else that's not quite as taxing...."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6:35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t I feel better, I have more strength, stamina, better balance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6:44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ging is more due to inactivity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6:54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n Chilton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hese people are marvelous in their dedication and in their accomplishments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  <w:tab w:val="left" w:pos="525" w:leader="none"/>
        <w:tab w:val="left" w:pos="2850" w:leader="none"/>
      </w:tabs>
      <w:spacing w:lineRule="auto" w:line="240" w:before="0" w:after="0"/>
      <w:ind w:left="-540" w:hanging="0"/>
      <w:rPr/>
    </w:pPr>
    <w:r>
      <w:rPr/>
      <w:t xml:space="preserve">Shattering the MYTH of AGING: Seniors Celebrate Healthy Lifestyles                                                         </w:t>
    </w: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32:00Z</dcterms:created>
  <dc:creator>kku</dc:creator>
  <dc:description/>
  <dc:language>en-US</dc:language>
  <cp:lastModifiedBy>kku</cp:lastModifiedBy>
  <dcterms:modified xsi:type="dcterms:W3CDTF">2015-01-30T02:32:00Z</dcterms:modified>
  <cp:revision>2</cp:revision>
  <dc:subject/>
  <dc:title/>
</cp:coreProperties>
</file>