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0" w:type="dxa"/>
        <w:jc w:val="left"/>
        <w:tblInd w:w="625" w:type="dxa"/>
        <w:tblLayout w:type="fixed"/>
        <w:tblCellMar>
          <w:top w:w="0" w:type="dxa"/>
          <w:left w:w="108" w:type="dxa"/>
          <w:bottom w:w="0" w:type="dxa"/>
          <w:right w:w="108" w:type="dxa"/>
        </w:tblCellMar>
      </w:tblPr>
      <w:tblGrid>
        <w:gridCol w:w="1548"/>
        <w:gridCol w:w="1530"/>
        <w:gridCol w:w="4140"/>
        <w:gridCol w:w="43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rPr>
            </w:pPr>
            <w:r>
              <w:rPr>
                <w:rFonts w:cs="Optima" w:ascii="Optima" w:hAnsi="Optima"/>
                <w:b/>
              </w:rPr>
              <w:t>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jc w:val="center"/>
              <w:rPr>
                <w:rFonts w:ascii="Optima" w:hAnsi="Optima" w:cs="Optima"/>
                <w:b/>
                <w:b/>
              </w:rPr>
            </w:pPr>
            <w:r>
              <w:rPr>
                <w:rFonts w:cs="Optima" w:ascii="Optima" w:hAnsi="Optima"/>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rPr>
            </w:pPr>
            <w:r>
              <w:rPr>
                <w:rFonts w:cs="Optima" w:ascii="Optima" w:hAnsi="Optima"/>
                <w:b/>
              </w:rPr>
              <w:t>AUD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rPr>
            </w:pPr>
            <w:r>
              <w:rPr>
                <w:rFonts w:cs="Optima" w:ascii="Optima" w:hAnsi="Optima"/>
                <w:b/>
              </w:rPr>
              <w:t>VID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Gill sings,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teve and Annie Gill</w:t>
            </w:r>
            <w:r>
              <w:rPr>
                <w:rFonts w:cs="Arial" w:ascii="Arial" w:hAnsi="Arial"/>
              </w:rPr>
              <w:t>’</w:t>
            </w:r>
            <w:r>
              <w:rPr>
                <w:rFonts w:cs="Optima" w:ascii="Optima" w:hAnsi="Optima"/>
              </w:rPr>
              <w:t>s feet as they walk down the street. Annie's cane taps the cur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00:00:0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Gill sings,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 shot of Steve, Annie and Sharon Davis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13: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Title Card</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s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itle Card: The Annie Gill Story: If Just One Person Believes In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3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f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Sound of wind chim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the Gills</w:t>
            </w:r>
            <w:r>
              <w:rPr>
                <w:rFonts w:cs="Arial" w:ascii="Arial" w:hAnsi="Arial"/>
              </w:rPr>
              <w:t>’</w:t>
            </w:r>
            <w:r>
              <w:rPr>
                <w:rFonts w:cs="Optima" w:ascii="Optima" w:hAnsi="Optima"/>
              </w:rPr>
              <w:t xml:space="preserve"> front porch, where plants and wind chimes 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33: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 xml:space="preserve">The doorbell rang about three in the morning and we cam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doorbell of Gill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37: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Title C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 xml:space="preserve">down and there were two policemen - and they said…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itle Card: STEVE GILL/Annie</w:t>
            </w:r>
            <w:r>
              <w:rPr>
                <w:rFonts w:cs="Arial" w:ascii="Arial" w:hAnsi="Arial"/>
              </w:rPr>
              <w:t>’</w:t>
            </w:r>
            <w:r>
              <w:rPr>
                <w:rFonts w:cs="Optima" w:ascii="Optima" w:hAnsi="Optima"/>
              </w:rPr>
              <w:t>s F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3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she had fallen asleep and run into the back of a truck.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front steps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4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She's had a severe brain injury and the odds are against her surviv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Steve and Annie in front of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4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sks Annie which way she wants to go in backgrou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in front of house and then walking down side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49: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vec Soin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in front of house and then walking down side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00:00:5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After the accident, it finally became clear she would survive and we were driving dow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in front of house and then walking down side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0:5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vec Soin ends</w:t>
            </w:r>
          </w:p>
          <w:p>
            <w:pPr>
              <w:pStyle w:val="Normal"/>
              <w:rPr>
                <w:rFonts w:ascii="Optima" w:hAnsi="Optima" w:cs="Optima"/>
                <w:i/>
                <w:i/>
              </w:rPr>
            </w:pPr>
            <w:r>
              <w:rPr>
                <w:rFonts w:cs="Optima" w:ascii="Optima" w:hAnsi="Optima"/>
                <w:i/>
              </w:rPr>
            </w:r>
          </w:p>
          <w:p>
            <w:pPr>
              <w:pStyle w:val="Normal"/>
              <w:rPr>
                <w:rFonts w:ascii="Optima" w:hAnsi="Optima" w:cs="Optima"/>
              </w:rPr>
            </w:pPr>
            <w:r>
              <w:rPr>
                <w:rFonts w:cs="Optima" w:ascii="Optima" w:hAnsi="Optima"/>
              </w:rPr>
              <w:t>…</w:t>
            </w:r>
            <w:r>
              <w:rPr>
                <w:rFonts w:cs="Optima" w:ascii="Optima" w:hAnsi="Optima"/>
              </w:rPr>
              <w:t>every day, to Valley M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in front of house and then walking down side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0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Title Card</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rPr>
              <w:t>…</w:t>
            </w:r>
            <w:r>
              <w:rPr>
                <w:rFonts w:cs="Optima" w:ascii="Optima" w:hAnsi="Optima"/>
              </w:rPr>
              <w:t>and they had realized that she was no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itle Card: NANCY GILL/Annie</w:t>
            </w:r>
            <w:r>
              <w:rPr>
                <w:rFonts w:cs="Arial" w:ascii="Arial" w:hAnsi="Arial"/>
              </w:rPr>
              <w:t>’</w:t>
            </w:r>
            <w:r>
              <w:rPr>
                <w:rFonts w:cs="Optima" w:ascii="Optima" w:hAnsi="Optima"/>
              </w:rPr>
              <w:t>s M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0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only brain-injured, but…</w:t>
            </w:r>
          </w:p>
          <w:p>
            <w:pPr>
              <w:pStyle w:val="Normal"/>
              <w:rPr>
                <w:rFonts w:ascii="Optima" w:hAnsi="Optima" w:cs="Optima"/>
              </w:rPr>
            </w:pPr>
            <w:r>
              <w:rPr>
                <w:rFonts w:cs="Optima" w:ascii="Optima" w:hAnsi="Optima"/>
              </w:rPr>
            </w:r>
          </w:p>
          <w:p>
            <w:pPr>
              <w:pStyle w:val="Normal"/>
              <w:rPr/>
            </w:pPr>
            <w:r>
              <w:rPr>
                <w:rFonts w:cs="Optima" w:ascii="Optima" w:hAnsi="Optima"/>
                <w:i/>
              </w:rPr>
              <w:t>Avec Soin begins</w:t>
            </w:r>
            <w:r>
              <w:rPr>
                <w:rFonts w:cs="Optima" w:ascii="Optima" w:hAnsi="Optima"/>
              </w:rPr>
              <w:t xml:space="preserve"> </w:t>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0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she was also blind. First time we ever brought her ho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 down street. Annie taps the curb with her cane as they 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09: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e got her out of the car and she was hysterical…</w:t>
            </w:r>
          </w:p>
          <w:p>
            <w:pPr>
              <w:pStyle w:val="Normal"/>
              <w:rPr>
                <w:rFonts w:ascii="Optima" w:hAnsi="Optima" w:cs="Optima"/>
              </w:rPr>
            </w:pPr>
            <w:r>
              <w:rPr>
                <w:rFonts w:cs="Optima" w:ascii="Optima" w:hAnsi="Optima"/>
              </w:rPr>
            </w:r>
          </w:p>
          <w:p>
            <w:pPr>
              <w:pStyle w:val="Normal"/>
              <w:rPr>
                <w:rFonts w:ascii="Optima" w:hAnsi="Optima" w:cs="Optima"/>
                <w:i/>
                <w:i/>
              </w:rPr>
            </w:pPr>
            <w:r>
              <w:rPr>
                <w:rFonts w:cs="Optima" w:ascii="Optima" w:hAnsi="Optima"/>
                <w:i/>
              </w:rPr>
              <w:t>Avec Soin e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12:16</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bout stepping over the curb.</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w:t>
            </w:r>
            <w:r>
              <w:rPr>
                <w:rFonts w:cs="Arial" w:ascii="Arial" w:hAnsi="Arial"/>
              </w:rPr>
              <w:t>’</w:t>
            </w:r>
            <w:r>
              <w:rPr>
                <w:rFonts w:cs="Optima" w:ascii="Optima" w:hAnsi="Optima"/>
              </w:rPr>
              <w:t>s cane tapping curb as Steve and Annie continue to walk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15:10</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 got off the curb out here and let out a blood-curdl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20:11</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eastAsia="Optima" w:cs="Optima" w:ascii="Optima" w:hAnsi="Optima"/>
              </w:rPr>
              <w:t xml:space="preserve"> </w:t>
            </w:r>
            <w:r>
              <w:rPr>
                <w:rFonts w:cs="Optima" w:ascii="Optima" w:hAnsi="Optima"/>
              </w:rPr>
              <w:t>screa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finish walk and are coming back up the sidewalk to the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2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ow were we going to live the rest of our liv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2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taking care of an adult who is blind and brain-injur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w:t>
            </w:r>
            <w:r>
              <w:rPr>
                <w:rFonts w:cs="Arial" w:ascii="Arial" w:hAnsi="Arial"/>
              </w:rPr>
              <w:t>’</w:t>
            </w:r>
            <w:r>
              <w:rPr>
                <w:rFonts w:cs="Optima" w:ascii="Optima" w:hAnsi="Optima"/>
              </w:rPr>
              <w:t>s eyes/CU of Annie gripping her c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2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mutters softly to hersel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as she talks to herse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3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d be very sweet and then, suddenly, an outburst of swear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1:3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Hand bangs door) Holy shit! I</w:t>
            </w:r>
            <w:r>
              <w:rPr>
                <w:rFonts w:cs="Arial" w:ascii="Arial" w:hAnsi="Arial"/>
              </w:rPr>
              <w:t>’</w:t>
            </w:r>
            <w:r>
              <w:rPr>
                <w:rFonts w:cs="Optima" w:ascii="Optima" w:hAnsi="Optima"/>
              </w:rPr>
              <w:t>m like, (hiccup), why don</w:t>
            </w:r>
            <w:r>
              <w:rPr>
                <w:rFonts w:cs="Arial" w:ascii="Arial" w:hAnsi="Arial"/>
              </w:rPr>
              <w:t>’</w:t>
            </w:r>
            <w:r>
              <w:rPr>
                <w:rFonts w:cs="Optima" w:ascii="Optima" w:hAnsi="Optima"/>
              </w:rPr>
              <w:t>t we just have dinner at fucking five? We had dinner at 5:30. ‘Cuz we made it. We made a fucking, um, meatloa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standing in the door of her bed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4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Part of her brain injury is that she's disinhibited and she has no filter at tim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1:5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Thank you! (hiccup) Dr. Pepper, Diet Pepsi, fucking regular Pepsi… (gasps) I don</w:t>
            </w:r>
            <w:r>
              <w:rPr>
                <w:rFonts w:cs="Arial" w:ascii="Arial" w:hAnsi="Arial"/>
              </w:rPr>
              <w:t>’</w:t>
            </w:r>
            <w:r>
              <w:rPr>
                <w:rFonts w:cs="Optima" w:ascii="Optima" w:hAnsi="Optima"/>
              </w:rPr>
              <w:t>t want that diet, no… Pepsi! OK, so, we</w:t>
            </w:r>
            <w:r>
              <w:rPr>
                <w:rFonts w:cs="Arial" w:ascii="Arial" w:hAnsi="Arial"/>
              </w:rPr>
              <w:t>’</w:t>
            </w:r>
            <w:r>
              <w:rPr>
                <w:rFonts w:cs="Optima" w:ascii="Optima" w:hAnsi="Optima"/>
              </w:rPr>
              <w:t>re going to order another Pepsi… with caffeine! (gasps) (sno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shot of Annie standing in the door of her bed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04: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By the time I was 23, we weren't quite sure why, but, it looked like we weren't going to be able to have biological childre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1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o, we started talking to adoption agencies, and we, um, told the social worker…</w:t>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Annie massages Nancy</w:t>
            </w:r>
            <w:r>
              <w:rPr>
                <w:rFonts w:cs="Arial" w:ascii="Arial" w:hAnsi="Arial"/>
              </w:rPr>
              <w:t>’</w:t>
            </w:r>
            <w:r>
              <w:rPr>
                <w:rFonts w:cs="Optima" w:ascii="Optima" w:hAnsi="Optima"/>
              </w:rPr>
              <w:t>s head and then bends down to kiss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14: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There is Romance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i/>
                <w:i/>
              </w:rPr>
            </w:pPr>
            <w:r>
              <w:rPr>
                <w:rFonts w:cs="Optima" w:ascii="Optima" w:hAnsi="Optima"/>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at we didn't care about ethnicity, we didn't care about race, we didn't care about gender, but that we could never adopt a child who was physically or mentally disabled - that we could never do tha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3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There is Romance ends</w:t>
            </w:r>
          </w:p>
          <w:p>
            <w:pPr>
              <w:pStyle w:val="Normal"/>
              <w:rPr>
                <w:rFonts w:ascii="Optima" w:hAnsi="Optima" w:cs="Optima"/>
                <w:i/>
                <w:i/>
              </w:rPr>
            </w:pPr>
            <w:r>
              <w:rPr>
                <w:rFonts w:cs="Optima" w:ascii="Optima" w:hAnsi="Optima"/>
                <w:i/>
              </w:rPr>
            </w:r>
          </w:p>
          <w:p>
            <w:pPr>
              <w:pStyle w:val="Normal"/>
              <w:rPr>
                <w:rFonts w:ascii="Optima" w:hAnsi="Optima" w:cs="Optima"/>
                <w:i/>
                <w:i/>
              </w:rPr>
            </w:pPr>
            <w:r>
              <w:rPr>
                <w:rFonts w:cs="Optima" w:ascii="Optima" w:hAnsi="Optima"/>
                <w:i/>
              </w:rPr>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3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rPr>
              <w:t xml:space="preserve">And, one day, we were driving down and I said to Ste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Photo of Annie as a little girl at a water fountain.</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3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I said,"Do you realize the irony of this? We now have a child who is both physically </w:t>
            </w:r>
            <w:r>
              <w:rPr>
                <w:rFonts w:cs="Optima" w:ascii="Optima" w:hAnsi="Optima"/>
                <w:i/>
              </w:rPr>
              <w:t>and</w:t>
            </w:r>
            <w:r>
              <w:rPr>
                <w:rFonts w:cs="Optima" w:ascii="Optima" w:hAnsi="Optima"/>
              </w:rPr>
              <w:t xml:space="preserve"> mentally disabl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2:4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I would find myself suddenly just emotionally breaking down in the middle of nothing, for no reason at al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2:5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 &amp; 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i/>
              </w:rPr>
              <w:t>Annie and Steve sing the Cal Fight So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2:5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During the time she was in her coma, when I…</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2:55: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started singing to her, I thought that there was something going 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2:5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 &amp; 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and Steve sing the Cal Fight So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3:0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hen she finally came out of her coma,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0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e gift that Annie got out of all this, that she sha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0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she can memorize lyrics almost immediately - within one or two listening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1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she's got it.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16: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s inside that music so quick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d Annie walking down th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 &amp; 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i/>
              </w:rPr>
              <w:t>Annie and Steve sing "Amazing Gr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and Steve walking down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3:4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And so that was kind of the beginning of that notion that somehow, something inside of h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and Steve walking down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3:48: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as very pres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3:5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Sharon</w:t>
            </w:r>
            <w:r>
              <w:rPr>
                <w:rFonts w:cs="Arial" w:ascii="Arial" w:hAnsi="Arial"/>
              </w:rPr>
              <w:t>’</w:t>
            </w:r>
            <w:r>
              <w:rPr>
                <w:rFonts w:cs="Optima" w:ascii="Optima" w:hAnsi="Optima"/>
              </w:rPr>
              <w:t>s hands on piano ke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3:55: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0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w:t>
            </w:r>
            <w:r>
              <w:rPr>
                <w:rFonts w:cs="Arial" w:ascii="Arial" w:hAnsi="Arial"/>
              </w:rPr>
              <w:t>’</w:t>
            </w:r>
            <w:r>
              <w:rPr>
                <w:rFonts w:cs="Optima" w:ascii="Optima" w:hAnsi="Optima"/>
              </w:rPr>
              <w:t>s hand keeping time with the mu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04: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16: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eet music for “May You Always Have a S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19: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hen I was teaching at Menlo School,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4:2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he brought Annie to me when she was a teenager because Annie has a beautiful singing voi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4:29: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She was my student in her early teenage years. Then, the accident happened and Steve came to me and he said,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Do you think we can do this? Do you think that we can put music back into her life? And can we make this work?" And I said, "Let's tr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5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piano hammers hitting str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5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Every Saturday morning, she goes and sees Sharo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55: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And when she's in ther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4:5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for the most part, she's pretty much focus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5:0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May You Always Have a So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5:0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one thing we certainly have discovered 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5:0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 xml:space="preserve">that, with brain injury, that routin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5:0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is what's really importa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haron, singing in Sharon's studio. Sharon is at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5:1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hen Annie arrives, what I do is I make sure that everything is in order for her. She always has her tea and her wat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aron sets a plate on top of the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19: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fter we do the te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teap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then we come over here to the candy jar and..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aron walks from the teapot to a candy jar on top of a small cab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2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I pull up a couple of candies because sh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candy jar full of orange slices and gum dr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26: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never ever lets me forget that there's candy - and that she get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aron lifts the lid off of the candy j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3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two pieces before she go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candy jar full of orange slices and gum dr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3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o that's our beginning ritu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aron stands with hands clasped in front of small cab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37: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He's got the whole world in his hand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s studio, listening to Sharon and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39: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He's got the whole world in his hand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seated at her piano, reading lyrics to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He's got the whole world in his hand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s studio, listening to Sharon and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He's got the whole world in his hand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 standing in Sharon</w:t>
            </w:r>
            <w:r>
              <w:rPr>
                <w:rFonts w:cs="Arial" w:ascii="Arial" w:hAnsi="Arial"/>
              </w:rPr>
              <w:t>’</w:t>
            </w:r>
            <w:r>
              <w:rPr>
                <w:rFonts w:cs="Optima" w:ascii="Optima" w:hAnsi="Optima"/>
              </w:rPr>
              <w:t>s studio, listening to Sharon and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e's got i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 standing in Sharon</w:t>
            </w:r>
            <w:r>
              <w:rPr>
                <w:rFonts w:cs="Arial" w:ascii="Arial" w:hAnsi="Arial"/>
              </w:rPr>
              <w:t>’</w:t>
            </w:r>
            <w:r>
              <w:rPr>
                <w:rFonts w:cs="Optima" w:ascii="Optima" w:hAnsi="Optima"/>
              </w:rPr>
              <w:t>s studio, listening to Sharon and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He's got the woods and the water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seated at her piano, reading lyrics to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e's got the woods and the waters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seated at her piano, reading lyrics to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That's right.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seated at her piano, reading lyrics to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48: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e's got the sun and the mo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 standing in Sharon</w:t>
            </w:r>
            <w:r>
              <w:rPr>
                <w:rFonts w:cs="Arial" w:ascii="Arial" w:hAnsi="Arial"/>
              </w:rPr>
              <w:t>’</w:t>
            </w:r>
            <w:r>
              <w:rPr>
                <w:rFonts w:cs="Optima" w:ascii="Optima" w:hAnsi="Optima"/>
              </w:rPr>
              <w:t>s studio, listening to Sharon and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5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He's got the sun and the moon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repeating lyr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5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repeating lyr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5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lright. So, now you've got a little higher note coming up, so you have to take a deep breath a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list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5:5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u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list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0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hat? Breathe a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list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0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queez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list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02: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You got it. OK. (Annie laugh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tanding in Sharon</w:t>
            </w:r>
            <w:r>
              <w:rPr>
                <w:rFonts w:cs="Arial" w:ascii="Arial" w:hAnsi="Arial"/>
              </w:rPr>
              <w:t>’</w:t>
            </w:r>
            <w:r>
              <w:rPr>
                <w:rFonts w:cs="Optima" w:ascii="Optima" w:hAnsi="Optima"/>
              </w:rPr>
              <w:t>s studio, smiling and list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03:10</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Intro to "He's Got the Whole World in His Hands”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Sharon</w:t>
            </w:r>
            <w:r>
              <w:rPr>
                <w:rFonts w:cs="Arial" w:ascii="Arial" w:hAnsi="Arial"/>
              </w:rPr>
              <w:t>’</w:t>
            </w:r>
            <w:r>
              <w:rPr>
                <w:rFonts w:cs="Optima" w:ascii="Optima" w:hAnsi="Optima"/>
              </w:rPr>
              <w:t>s hands on piano key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06:01</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Intro to "He's Got the Whole World in His Hands”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milin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1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begin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Sharon</w:t>
            </w:r>
            <w:r>
              <w:rPr>
                <w:rFonts w:cs="Arial" w:ascii="Arial" w:hAnsi="Arial"/>
              </w:rPr>
              <w:t>’</w:t>
            </w:r>
            <w:r>
              <w:rPr>
                <w:rFonts w:cs="Optima" w:ascii="Optima" w:hAnsi="Optima"/>
              </w:rPr>
              <w:t>s hands on piano ke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1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begin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miling and singing.</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18: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and Annie standing next to her, smiling and singing.</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2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miling and singing.</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27: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and Annie standing next to her, smiling and si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w:t>
            </w:r>
            <w:r>
              <w:rPr>
                <w:rFonts w:cs="Arial" w:ascii="Arial" w:hAnsi="Arial"/>
              </w:rPr>
              <w:t>’</w:t>
            </w:r>
            <w:r>
              <w:rPr>
                <w:rFonts w:cs="Optima" w:ascii="Optima" w:hAnsi="Optima"/>
              </w:rPr>
              <w:t>s hands gesturing as she s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3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miling and singing.</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33: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Annie and Sharon continue singing, "He's Got the Whole World in His Ha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3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mp;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Final notes of "He's Got the Whole World in His Hands” begi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Sharon</w:t>
            </w:r>
            <w:r>
              <w:rPr>
                <w:rFonts w:cs="Arial" w:ascii="Arial" w:hAnsi="Arial"/>
              </w:rPr>
              <w:t>’</w:t>
            </w:r>
            <w:r>
              <w:rPr>
                <w:rFonts w:cs="Optima" w:ascii="Optima" w:hAnsi="Optima"/>
              </w:rPr>
              <w:t>s hands on the piano ke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6:39: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Final notes of "He's Got the Whole World in His Hands”</w:t>
            </w:r>
          </w:p>
          <w:p>
            <w:pPr>
              <w:pStyle w:val="Normal"/>
              <w:rPr>
                <w:rFonts w:ascii="Optima" w:hAnsi="Optima" w:cs="Optima"/>
                <w:i/>
                <w:i/>
              </w:rPr>
            </w:pPr>
            <w:r>
              <w:rPr>
                <w:rFonts w:cs="Optima" w:ascii="Optima" w:hAnsi="Optima"/>
                <w:i/>
              </w:rPr>
            </w:r>
          </w:p>
          <w:p>
            <w:pPr>
              <w:pStyle w:val="Normal"/>
              <w:rPr>
                <w:rFonts w:ascii="Optima" w:hAnsi="Optima" w:cs="Optima"/>
              </w:rPr>
            </w:pPr>
            <w:r>
              <w:rPr>
                <w:rFonts w:cs="Optima" w:ascii="Optima" w:hAnsi="Optima"/>
              </w:rPr>
              <w:t xml:space="preserve">Let me see your hair. OK.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Medium shot of Samantha and Annie on couch in family living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4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Title Ca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amantha and Annie on couch in family living room.</w:t>
            </w:r>
          </w:p>
          <w:p>
            <w:pPr>
              <w:pStyle w:val="Normal"/>
              <w:rPr>
                <w:rFonts w:ascii="Optima" w:hAnsi="Optima" w:cs="Optima"/>
              </w:rPr>
            </w:pPr>
            <w:r>
              <w:rPr>
                <w:rFonts w:cs="Optima" w:ascii="Optima" w:hAnsi="Optima"/>
              </w:rPr>
            </w:r>
          </w:p>
          <w:p>
            <w:pPr>
              <w:pStyle w:val="Normal"/>
              <w:rPr/>
            </w:pPr>
            <w:r>
              <w:rPr>
                <w:rFonts w:cs="Optima" w:ascii="Optima" w:hAnsi="Optima"/>
              </w:rPr>
              <w:t>Title Card: “SAMANTHA GILL/Annie</w:t>
            </w:r>
            <w:r>
              <w:rPr>
                <w:rFonts w:cs="Arial" w:ascii="Arial" w:hAnsi="Arial"/>
              </w:rPr>
              <w:t>’</w:t>
            </w:r>
            <w:r>
              <w:rPr>
                <w:rFonts w:cs="Optima" w:ascii="Optima" w:hAnsi="Optima"/>
              </w:rPr>
              <w:t>s Si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4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It looks good, hu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4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Yeah, but I'm gonna fluff it for you before we go to dinner. (Annie laugh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46: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e were always close, you know.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48: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Annie is my sister, s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we have the sisterly bond.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B/W Still of Samantha and Annie sitting on picnic bench in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 xml:space="preserve">We horseback rid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horseback in a ring while Samantha watches 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e would play soccer together, ya know, out here in the backyard, with my 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and Samantha, backs to the camera, holding a soccer ball between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8: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w:t>
            </w:r>
            <w:r>
              <w:rPr>
                <w:rFonts w:cs="Optima" w:ascii="Optima" w:hAnsi="Optima"/>
                <w:i/>
              </w:rPr>
              <w:t>There is Romance”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playing with horses in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9: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w:t>
            </w:r>
            <w:r>
              <w:rPr>
                <w:rFonts w:cs="Optima" w:ascii="Optima" w:hAnsi="Optima"/>
                <w:i/>
              </w:rPr>
              <w:t>There is Romance”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horse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6:59: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e always made sure she could lease hor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horseback.</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0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 xml:space="preserve">and spend a lot of time with horses. She took…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in formal riding gear, standing next to a horse in a 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0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lessons - she still has all her ribbons up in her bedroo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s ribbons hanging on her bedroom wall, fluttering in the bree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08: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 was good and it gave h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pleasure and she had her own world up the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in formal riding gear, riding a horse in a horse sh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1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she did do jumping, and, ya know, to u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horseback jumping an obsta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it was kind of amazing what she could d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1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because there were certain things that were just big struggles for h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as a little girl, holding an Easter bas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2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 definitely had learning disabiliti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in her school uni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2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e was very verb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2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talked early, had a good  vocabulary,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in school photo in blue swea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27: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as very auditor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29: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here were certain things she did well. In sixth gra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front walk of family home, backpack over her shoulder, and schoolbook under her 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33: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one of the mothers directed a musical version o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3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Little Women.” They gave her a song, and she had the best voice in the cla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on stage in production of “Little 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4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eastAsia="Optima" w:cs="Optima" w:ascii="Optima" w:hAnsi="Optima"/>
              </w:rPr>
              <w:t xml:space="preserve"> </w:t>
            </w:r>
            <w:r>
              <w:rPr>
                <w:rFonts w:cs="Optima" w:ascii="Optima" w:hAnsi="Optima"/>
              </w:rPr>
              <w:t>and that was ni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7:4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She would sing a whole lot, all the tim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45: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when she was little. And that was cool to listen to. I remember just, ya know,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family dogs entering living room. Pan to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5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bits and pieces of that, as a younger ki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7:53: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hat color is sh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She's brindle, like Ro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5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s accid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7:58: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ltered... I mean, it altered my life forev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0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e have new experiences that we share together, every time we see each other, bu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and Annie on couch in family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07: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I miss my sist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1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ell, I rememb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miling and nodding along to the beat of the piano in Sharon’s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13: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she came out of the accident -- at firs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18: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very, very angry. What was still intact was her singing. So, then I thought, "Well, how do I layer this?" And I thought, "Well, le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inging in Sharon’s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2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start with beautiful songs -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eet music on Sharon’s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08:3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ings that have meaning - and that's what I do with her toda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eet music on Sharon’s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00:08:36: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We're going to start with "Over the Rainbow."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Just going to have some tea. Su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 looking up at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8:4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re you ready?</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nnie nods “yes.”</w:t>
            </w:r>
          </w:p>
          <w:p>
            <w:pPr>
              <w:pStyle w:val="Normal"/>
              <w:rPr>
                <w:rFonts w:ascii="Optima" w:hAnsi="Optima" w:cs="Optima"/>
              </w:rPr>
            </w:pPr>
            <w:r>
              <w:rPr>
                <w:rFonts w:cs="Optima" w:ascii="Optima" w:hAnsi="Optima"/>
              </w:rPr>
            </w:r>
          </w:p>
          <w:p>
            <w:pPr>
              <w:pStyle w:val="Normal"/>
              <w:rPr>
                <w:rFonts w:ascii="Optima" w:hAnsi="Optima" w:cs="Optima"/>
                <w:i/>
                <w:i/>
              </w:rPr>
            </w:pPr>
            <w:r>
              <w:rPr>
                <w:rFonts w:cs="Optima" w:ascii="Optima" w:hAnsi="Optima"/>
                <w:i/>
              </w:rPr>
              <w:t>Sharon begins opening notes of “Over the Rainbow” on the pia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in her studio, looking up at Annie, who is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8:4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Sharon continues playing opening notes of “Over the Rainbow” on the pia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Sharon</w:t>
            </w:r>
            <w:r>
              <w:rPr>
                <w:rFonts w:cs="Arial" w:ascii="Arial" w:hAnsi="Arial"/>
              </w:rPr>
              <w:t>’</w:t>
            </w:r>
            <w:r>
              <w:rPr>
                <w:rFonts w:cs="Optima" w:ascii="Optima" w:hAnsi="Optima"/>
              </w:rPr>
              <w:t>s hands on the piano ke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8:47: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Music</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Sharon continues playing opening notes of “Over the Rainbow” on the pia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with Annie standing behind her,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8:5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sings "Over the Rainbow."</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CU of Annie singing in Sharon</w:t>
            </w:r>
            <w:r>
              <w:rPr>
                <w:rFonts w:cs="Arial" w:ascii="Arial" w:hAnsi="Arial"/>
              </w:rPr>
              <w:t>’</w:t>
            </w:r>
            <w:r>
              <w:rPr>
                <w:rFonts w:cs="Optima" w:ascii="Optima" w:hAnsi="Optima"/>
              </w:rPr>
              <w:t>s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0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sh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inging in Sharon</w:t>
            </w:r>
            <w:r>
              <w:rPr>
                <w:rFonts w:cs="Arial" w:ascii="Arial" w:hAnsi="Arial"/>
              </w:rPr>
              <w:t>’</w:t>
            </w:r>
            <w:r>
              <w:rPr>
                <w:rFonts w:cs="Optima" w:ascii="Optima" w:hAnsi="Optima"/>
              </w:rPr>
              <w:t>s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08: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came out of that dark perio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1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being angry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with Annie standing behind her,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1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lot of the time to turning into this swee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1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rFonts w:ascii="Optima" w:hAnsi="Optima" w:cs="Optima"/>
              </w:rPr>
            </w:pPr>
            <w:r>
              <w:rPr>
                <w:rFonts w:cs="Optima" w:ascii="Optima" w:hAnsi="Optima"/>
              </w:rPr>
              <w:t>…</w:t>
            </w:r>
            <w:r>
              <w:rPr>
                <w:rFonts w:cs="Optima" w:ascii="Optima" w:hAnsi="Optima"/>
              </w:rPr>
              <w:t>loving, beautiful young wom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with Annie standing behind her, smiling. Annie leans over and rubs Sharon’s back as Sharon plays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2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rFonts w:ascii="Optima" w:hAnsi="Optima" w:cs="Optima"/>
              </w:rPr>
            </w:pPr>
            <w:r>
              <w:rPr>
                <w:rFonts w:cs="Optima" w:ascii="Optima" w:hAnsi="Optima"/>
              </w:rPr>
              <w:t>She can't help but say, "I love you" ALL the tim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2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rFonts w:ascii="Optima" w:hAnsi="Optima" w:cs="Optima"/>
              </w:rPr>
            </w:pPr>
            <w:r>
              <w:rPr>
                <w:rFonts w:cs="Optima" w:ascii="Optima" w:hAnsi="Optima"/>
              </w:rPr>
              <w:t>…</w:t>
            </w:r>
            <w:r>
              <w:rPr>
                <w:rFonts w:cs="Optima" w:ascii="Optima" w:hAnsi="Optima"/>
              </w:rPr>
              <w:t>it's on her lips ALL the time.</w:t>
              <w:tab/>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Sharon and Annie standing in Sharon</w:t>
            </w:r>
            <w:r>
              <w:rPr>
                <w:rFonts w:cs="Arial" w:ascii="Arial" w:hAnsi="Arial"/>
              </w:rPr>
              <w:t>’</w:t>
            </w:r>
            <w:r>
              <w:rPr>
                <w:rFonts w:cs="Optima" w:ascii="Optima" w:hAnsi="Optima"/>
              </w:rPr>
              <w:t>s studio. Sharon has her arm around An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26: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rFonts w:ascii="Optima" w:hAnsi="Optima" w:cs="Optima"/>
              </w:rPr>
            </w:pPr>
            <w:r>
              <w:rPr>
                <w:rFonts w:cs="Optima" w:ascii="Optima" w:hAnsi="Optima"/>
              </w:rPr>
              <w:t>I love yo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Sharon and Annie standing in Sharon</w:t>
            </w:r>
            <w:r>
              <w:rPr>
                <w:rFonts w:cs="Arial" w:ascii="Arial" w:hAnsi="Arial"/>
              </w:rPr>
              <w:t>’</w:t>
            </w:r>
            <w:r>
              <w:rPr>
                <w:rFonts w:cs="Optima" w:ascii="Optima" w:hAnsi="Optima"/>
              </w:rPr>
              <w:t>s studio. Sharon has her arm around Annie and now pulls Annie closer to 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29: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rFonts w:ascii="Optima" w:hAnsi="Optima" w:cs="Optima"/>
              </w:rPr>
            </w:pPr>
            <w:r>
              <w:rPr>
                <w:rFonts w:cs="Optima" w:ascii="Optima" w:hAnsi="Optima"/>
              </w:rPr>
              <w:t>So, when she comes to her lessons now, I know…</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3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rFonts w:ascii="Optima" w:hAnsi="Optima" w:cs="Optima"/>
              </w:rPr>
            </w:pPr>
            <w:r>
              <w:rPr>
                <w:rFonts w:cs="Optima" w:ascii="Optima" w:hAnsi="Optima"/>
              </w:rPr>
              <w:t>…</w:t>
            </w:r>
            <w:r>
              <w:rPr>
                <w:rFonts w:cs="Optima" w:ascii="Optima" w:hAnsi="Optima"/>
              </w:rPr>
              <w:t>that I'm going to see this...this radiant, happy, giggly, joyful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in Sharon</w:t>
            </w:r>
            <w:r>
              <w:rPr>
                <w:rFonts w:cs="Arial" w:ascii="Arial" w:hAnsi="Arial"/>
              </w:rPr>
              <w:t>’</w:t>
            </w:r>
            <w:r>
              <w:rPr>
                <w:rFonts w:cs="Optima" w:ascii="Optima" w:hAnsi="Optima"/>
              </w:rPr>
              <w:t>s studio, beaming a huge sm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37: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rFonts w:ascii="Optima" w:hAnsi="Optima" w:cs="Optima"/>
              </w:rPr>
            </w:pPr>
            <w:r>
              <w:rPr>
                <w:rFonts w:cs="Optima" w:ascii="Optima" w:hAnsi="Optima"/>
              </w:rPr>
              <w:t>Sharon smi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3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pPr>
            <w:r>
              <w:rPr>
                <w:rFonts w:cs="Optima" w:ascii="Optima" w:hAnsi="Optima"/>
                <w:i/>
              </w:rPr>
              <w:t>Annie finishes singing, "Over the Rainbow."</w:t>
              <w:tab/>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t her piano in her studio, looking up at Annie, who is smi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5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rPr/>
            </w:pPr>
            <w:r>
              <w:rPr>
                <w:rFonts w:cs="Optima" w:ascii="Optima" w:hAnsi="Optima"/>
              </w:rPr>
              <w:t>For many months, after she came home,</w:t>
              <w:tab/>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walking down path between house and garage, with flowers and scissors in her h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5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I thought, "We can't do th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stops at camellia bush along path between house and ga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09:59: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he case manag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0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as gone, the insurance company was kin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cuts blooms from camellia bush along path between house and ga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0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out of the picture - we were on our ow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bends over flowers in main garden, clipping a few blo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04: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nd trying to figure ou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bends over flowers in containers on front porch, clipping a few blo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06: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hat now?</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0:0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so we started looking for places where she could live - the plac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adds water to flowers in a glass vase at the kitchen s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12: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for the newly blind weren't interested in somebody with a brain injury - the places tha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1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would take somebody with a brain injur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Nancy</w:t>
            </w:r>
            <w:r>
              <w:rPr>
                <w:rFonts w:cs="Arial" w:ascii="Arial" w:hAnsi="Arial"/>
              </w:rPr>
              <w:t>’</w:t>
            </w:r>
            <w:r>
              <w:rPr>
                <w:rFonts w:cs="Optima" w:ascii="Optima" w:hAnsi="Optima"/>
              </w:rPr>
              <w:t>s hands as they arrange flowers in a glass v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19: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didn't want to deal with somebody that was bli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Nancy continues to arrange flowers in a glass v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23: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hen we realized we weren't going to find any place so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0:2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for her to live and we were going to have to make it work at home, w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sits at dining room table with dinner in front of her, while Nancy stands in front of her place at the table, pouring herself a glass of w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interviewed a number of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3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nd, uh, Charlotte came to u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holds onto Charlotte’s arm as the two of them walk down an alley behind the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0:3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nd... she's been a godse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36: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ake my ar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Su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Charlotte walking down an alley behind the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36: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You know, 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Charlotte walking down an alley behind the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4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Title C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ink when... when I first got he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Medium shot of Annie and Charlotte walking down an alley behind the family hom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itle Card: CHARLOTTE SCHAFER/Annie</w:t>
            </w:r>
            <w:r>
              <w:rPr>
                <w:rFonts w:cs="Arial" w:ascii="Arial" w:hAnsi="Arial"/>
              </w:rPr>
              <w:t>’</w:t>
            </w:r>
            <w:r>
              <w:rPr>
                <w:rFonts w:cs="Optima" w:ascii="Optima" w:hAnsi="Optima"/>
              </w:rPr>
              <w:t>s Careg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45: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they were really living sort of one day at a time.</w:t>
            </w:r>
          </w:p>
          <w:p>
            <w:pPr>
              <w:pStyle w:val="Normal"/>
              <w:rPr>
                <w:rFonts w:ascii="Optima" w:hAnsi="Optima" w:cs="Optima"/>
              </w:rPr>
            </w:pPr>
            <w:r>
              <w:rPr>
                <w:rFonts w:cs="Optima" w:ascii="Optima" w:hAnsi="Optima"/>
              </w:rPr>
            </w:r>
          </w:p>
          <w:p>
            <w:pPr>
              <w:pStyle w:val="Normal"/>
              <w:rPr>
                <w:rFonts w:ascii="Optima" w:hAnsi="Optima" w:cs="Optima"/>
                <w:i/>
                <w:i/>
              </w:rPr>
            </w:pPr>
            <w:r>
              <w:rPr>
                <w:rFonts w:cs="Optima" w:ascii="Optima" w:hAnsi="Optima"/>
                <w:i/>
              </w:rPr>
              <w:t>“</w:t>
            </w:r>
            <w:r>
              <w:rPr>
                <w:rFonts w:cs="Optima" w:ascii="Optima" w:hAnsi="Optima"/>
                <w:i/>
              </w:rPr>
              <w:t>Friday Morning” begi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49: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You know, they were really trying to see what life was gonna be lik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Annie and Charlotte walking down an alley behind the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5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with Anne ho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55: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i/>
              </w:rPr>
              <w:t>“</w:t>
            </w:r>
            <w:r>
              <w:rPr>
                <w:rFonts w:cs="Optima" w:ascii="Optima" w:hAnsi="Optima"/>
                <w:i/>
              </w:rPr>
              <w:t>Friday Morning” contin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Charlotte chatting and smiling with Annie at an outdoor caf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0:56: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But 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sipping her coffee at an outdoor caf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0:58: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he years pass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0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at sense of stability and family bec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chatting and smiling with Charlotte at an outdoor caf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0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 xml:space="preserve">more and more remarkable. </w:t>
            </w:r>
          </w:p>
          <w:p>
            <w:pPr>
              <w:pStyle w:val="Normal"/>
              <w:rPr>
                <w:rFonts w:ascii="Optima" w:hAnsi="Optima" w:cs="Optima"/>
              </w:rPr>
            </w:pPr>
            <w:r>
              <w:rPr>
                <w:rFonts w:cs="Optima" w:ascii="Optima" w:hAnsi="Optim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0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 xml:space="preserve">And, for all of the chaos that surrounds Ann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nie, and Nancy, sharing a family meal together at the dining room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1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her life, there is th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1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rock solid sense of stabilit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nie, and Nancy, sharing a family meal together at the dining room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16: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bout her and her fami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18: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Ann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Annie, and Nancy, sharing a family meal together at the dining room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2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herself is absolute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Charlotte in Gill family back y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2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Charlotte</w:t>
            </w:r>
          </w:p>
          <w:p>
            <w:pPr>
              <w:pStyle w:val="Normal"/>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part of tha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resting her head on Steve</w:t>
            </w:r>
            <w:r>
              <w:rPr>
                <w:rFonts w:cs="Arial" w:ascii="Arial" w:hAnsi="Arial"/>
              </w:rPr>
              <w:t>’</w:t>
            </w:r>
            <w:r>
              <w:rPr>
                <w:rFonts w:cs="Optima" w:ascii="Optima" w:hAnsi="Optima"/>
              </w:rPr>
              <w:t>s shoulder, followed by Steve resting his head on his daughter’s 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28: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08"/>
              <w:rPr>
                <w:rFonts w:ascii="Optima" w:hAnsi="Optima" w:cs="Optima"/>
              </w:rPr>
            </w:pPr>
            <w:r>
              <w:rPr>
                <w:rFonts w:eastAsia="Optima" w:cs="Optima" w:ascii="Optima" w:hAnsi="Optima"/>
              </w:rPr>
              <w:t xml:space="preserve">  </w:t>
            </w:r>
            <w:r>
              <w:rPr>
                <w:rFonts w:cs="Optima" w:ascii="Optima" w:hAnsi="Optima"/>
              </w:rPr>
              <w:t>I was the absent father, for most of the tim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3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performing, direct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Steve singing National Anthem at a baseball g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34:11</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or teaching. And, u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Steve performing as Tevye in production of “Fiddler on the Ro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37:02</w:t>
            </w:r>
          </w:p>
          <w:p>
            <w:pPr>
              <w:pStyle w:val="Normal"/>
              <w:jc w:val="center"/>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o be frank with you, I was never very close to Annie before the accid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41:06</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It was time for me to be needed – as a father, husba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doing her nightly exercises, and Steve and Nancy washing the dinner dishes in the Gill kit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41:12</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From Day One, when I me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48:03</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Nancy, she was extraordinary, and I didn't realize until 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rinsing off dishes in kitchen s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52:11</w:t>
            </w:r>
          </w:p>
          <w:p>
            <w:pPr>
              <w:pStyle w:val="Normal"/>
              <w:jc w:val="center"/>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suddenly had to, ya know, participate in th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55:19</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so, that's the way it's been - to a certain degree, our roles were complete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doing her nightly exercises, and Steve and Nancy washing the dinner dishes in the Gill kit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1:59:09</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revers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00:16</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So, the first concert, I could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ill of Annie and Steve getting ready to perform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04:01</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really enjoy it 'til her part was over. Ya know, just, "Is she going to get through this? What's she gonna do?" Never knew what Annie was going to say or 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12:09</w:t>
            </w:r>
          </w:p>
          <w:p>
            <w:pPr>
              <w:pStyle w:val="Normal"/>
              <w:rPr>
                <w:rFonts w:ascii="Optima" w:hAnsi="Optima" w:cs="Optima"/>
              </w:rPr>
            </w:pPr>
            <w:r>
              <w:rPr>
                <w:rFonts w:cs="Optima" w:ascii="Optima" w:hAnsi="Opti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sings, "My Heart Belongs to Dadd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performing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2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When my fath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performing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2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w:t>
            </w:r>
            <w:r>
              <w:rPr>
                <w:rFonts w:cs="Optima" w:ascii="Optima" w:hAnsi="Optima"/>
              </w:rPr>
              <w:t>and my sister are performing, there's nobody else in the worl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2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continues to sing, "My Heart Belongs to Dadd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performing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3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When Steve was firs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performing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3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rPr>
            </w:pPr>
            <w:r>
              <w:rPr>
                <w:rFonts w:cs="Optima" w:ascii="Optima" w:hAnsi="Optima"/>
              </w:rPr>
              <w:t>…</w:t>
            </w:r>
            <w:r>
              <w:rPr>
                <w:rFonts w:cs="Optima" w:ascii="Optima" w:hAnsi="Optima"/>
              </w:rPr>
              <w:t>putting his... the initial Annie show together, it was actually a very short show for Annie; she had maybe one piece that she could sing. And so, through the years, it has evolved into five and six number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49: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rFonts w:ascii="Optima" w:hAnsi="Optima" w:cs="Optima"/>
                <w:i/>
                <w:i/>
              </w:rPr>
            </w:pPr>
            <w:r>
              <w:rPr>
                <w:rFonts w:cs="Optima" w:ascii="Optima" w:hAnsi="Optima"/>
                <w:i/>
              </w:rPr>
              <w:t>Annie and choral group singing, "Rubber Tree Pla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Annie and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2: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Title C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and choral group continue to sing, "Rubber Tree Pla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Annie and group of singers performing in front of an audience in a concert hall.</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ITLE CARD: LightHouse for the Blind and Visually Impaired Benefit Conc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1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and Sharon sing, “May You Always Have a So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nd Annie performing in a concert hall.</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3:17: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o, over the years, if you look at the videos as they progress, ya know, i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haron and Annie performing in a concert hall.</w:t>
            </w:r>
          </w:p>
          <w:p>
            <w:pPr>
              <w:pStyle w:val="Normal"/>
              <w:rPr>
                <w:rFonts w:ascii="Optima" w:hAnsi="Optima" w:cs="Optima"/>
              </w:rPr>
            </w:pPr>
            <w:r>
              <w:rPr>
                <w:rFonts w:cs="Optima" w:ascii="Optima" w:hAnsi="Opti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3:2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 lovely experien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2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begins sing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33: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Just One Person" has been with us from the get-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36: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If there's just one other human being on this plane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4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at believes in you, you can overco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4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so, obviously, Annie is someone that is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48: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full demonstration of that very belie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5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hen Annie came into the worl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3:5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eastAsia="Optima" w:cs="Optima" w:ascii="Optima" w:hAnsi="Optima"/>
              </w:rPr>
              <w:t xml:space="preserve"> </w:t>
            </w:r>
            <w:r>
              <w:rPr>
                <w:rFonts w:cs="Optima" w:ascii="Optima" w:hAnsi="Optima"/>
              </w:rPr>
              <w:t>she had a pretty good voi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3:56: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obviously, years later, after the accident, that piece of her strengt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0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ya know, made a huge difference, both for her and for u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08: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d music just became the absolute foundational aspec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haron at her piano in her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1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at has allowed Annie to believe in hersel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18: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usic was this communication or connection with h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2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teve had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23: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huge, kind of almost personality chang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2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He was just much more patient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3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N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nd it did bring us closer togeth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Nancy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3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and choral group continue to s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3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ince the accident happen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3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Sharon is part of the family, Charlotte is part of the family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38: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this family is full of love a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Samantha on back porch of family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4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aman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e beauty of lif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Optima" w:hAnsi="Optima" w:cs="Optima"/>
              </w:rPr>
            </w:pPr>
            <w:r>
              <w:rPr>
                <w:rFonts w:cs="Optima" w:ascii="Optima" w:hAnsi="Optima"/>
              </w:rPr>
              <w:t>00:14:43: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i/>
                <w:i/>
              </w:rPr>
            </w:pPr>
            <w:r>
              <w:rPr>
                <w:rFonts w:cs="Optima" w:ascii="Optima" w:hAnsi="Optima"/>
                <w:i/>
              </w:rPr>
              <w:t>Annie and choral group continue to s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de shot of Sharon, Annie and Steve, standing in front of a group of singers, performing in front of an audience in a concert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5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ith all the problems with her brain injury - her anxiety, her weird tangents and everything els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55: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when she was singing, or listening to musi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 xml:space="preserve">Medium shot of Annie and Steve standing behind Sharon in her studi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4:59: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rPr>
              <w:t>…</w:t>
            </w:r>
            <w:r>
              <w:rPr>
                <w:rFonts w:cs="Optima" w:ascii="Optima" w:hAnsi="Optima"/>
              </w:rPr>
              <w:t>then, suddenly, she was very present - so much so, that if there's one thing I</w:t>
            </w:r>
            <w:r>
              <w:rPr>
                <w:rFonts w:cs="Arial" w:ascii="Arial" w:hAnsi="Arial"/>
              </w:rPr>
              <w:t>’</w:t>
            </w:r>
            <w:r>
              <w:rPr>
                <w:rFonts w:cs="Optima" w:ascii="Optima" w:hAnsi="Optima"/>
              </w:rPr>
              <w:t>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0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learned...from Anni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standing behind Sharon in her studio. All three are singing while Sharon accompanies them on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1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that when I... When I performed before, there... the ego was always involved. I would tr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2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and be in the moment when I would sing or perform or play a character. But 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performing in buccaneer costu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2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Ste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w:t>
            </w:r>
            <w:r>
              <w:rPr>
                <w:rFonts w:cs="Optima" w:ascii="Optima" w:hAnsi="Optima"/>
              </w:rPr>
              <w:t>noticed that, when she sang, she sang... from the... absolute... source of her being. And, so, over the years, when I've sung, I've tried to be in that mo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Steve in Gill living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46: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and choral group continue to s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CU of Annie and Steve singing next to each other in Sharon’s stud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5:5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and choral group finish sing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standing behind Sharon in her studio. All three are singing while Sharon accompanies them on the p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00:16:02: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rPr>
            </w:pPr>
            <w:r>
              <w:rPr>
                <w:rFonts w:cs="Optima" w:ascii="Optima" w:hAnsi="Optima"/>
              </w:rPr>
              <w:t>Annie and Chorus</w:t>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r>
          </w:p>
          <w:p>
            <w:pPr>
              <w:pStyle w:val="Normal"/>
              <w:jc w:val="center"/>
              <w:rPr>
                <w:rFonts w:ascii="Optima" w:hAnsi="Optima" w:cs="Optima"/>
              </w:rPr>
            </w:pPr>
            <w:r>
              <w:rPr>
                <w:rFonts w:cs="Optima" w:ascii="Optima" w:hAnsi="Optima"/>
              </w:rPr>
              <w:t>TITLE C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Annie and choral group finish singing, “If Just One Pers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Medium shot of Annie and Steve standing behind Sharon in her studio. All three are singing while Sharon accompanies them on the piano.</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ITLE CARD: Credits ro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00:16:44: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Optima"/>
              </w:rPr>
            </w:pPr>
            <w:r>
              <w:rPr>
                <w:rFonts w:cs="Optima" w:ascii="Optima" w:hAnsi="Opti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rPr>
            </w:pPr>
            <w:r>
              <w:rPr>
                <w:rFonts w:cs="Optima" w:ascii="Optima" w:hAnsi="Optima"/>
              </w:rPr>
              <w:t>Final notes of song fade and applause begins. Steve gestures to Annie, and says, “Anni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r>
    </w:tbl>
    <w:p>
      <w:pPr>
        <w:pStyle w:val="Normal"/>
        <w:rPr>
          <w:rFonts w:ascii="Optima" w:hAnsi="Optima" w:cs="Optima"/>
        </w:rPr>
      </w:pPr>
      <w:r>
        <w:rPr>
          <w:rFonts w:cs="Optima" w:ascii="Optima" w:hAnsi="Optima"/>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centric Media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ANNIE GILL STORY: If Just One Person Believes in You</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6:00Z</dcterms:created>
  <dc:creator>Dorothy Fadiman</dc:creator>
  <dc:description/>
  <cp:keywords/>
  <dc:language>en-US</dc:language>
  <cp:lastModifiedBy>kku</cp:lastModifiedBy>
  <cp:lastPrinted>2015-05-05T14:45:00Z</cp:lastPrinted>
  <dcterms:modified xsi:type="dcterms:W3CDTF">2017-10-19T22:51:00Z</dcterms:modified>
  <cp:revision>3</cp:revision>
  <dc:subject/>
  <dc:title/>
</cp:coreProperties>
</file>